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rPr>
      </w:pPr>
      <w:r>
        <w:rPr>
          <w:rFonts w:cs="Arial" w:ascii="Arial" w:hAnsi="Arial"/>
          <w:b w:val="false"/>
          <w:sz w:val="36"/>
          <w:szCs w:val="36"/>
        </w:rPr>
        <w:t>Св. праведный о. Иоанн Кронштадтский</w:t>
      </w:r>
    </w:p>
    <w:p>
      <w:pPr>
        <w:pStyle w:val="Normal"/>
        <w:ind w:firstLine="540"/>
        <w:jc w:val="center"/>
        <w:rPr>
          <w:rFonts w:ascii="Arial" w:hAnsi="Arial" w:cs="Arial"/>
          <w:b/>
          <w:b/>
          <w:sz w:val="36"/>
          <w:szCs w:val="36"/>
        </w:rPr>
      </w:pPr>
      <w:r>
        <w:rPr>
          <w:rFonts w:cs="Arial" w:ascii="Arial" w:hAnsi="Arial"/>
          <w:b/>
          <w:sz w:val="36"/>
          <w:szCs w:val="36"/>
        </w:rPr>
      </w:r>
    </w:p>
    <w:p>
      <w:pPr>
        <w:pStyle w:val="Normal"/>
        <w:ind w:firstLine="540"/>
        <w:jc w:val="center"/>
        <w:rPr/>
      </w:pPr>
      <w:r>
        <w:rPr/>
      </w:r>
    </w:p>
    <w:p>
      <w:pPr>
        <w:pStyle w:val="Normal"/>
        <w:ind w:firstLine="540"/>
        <w:jc w:val="center"/>
        <w:rPr/>
      </w:pPr>
      <w:r>
        <w:rPr/>
      </w:r>
    </w:p>
    <w:p>
      <w:pPr>
        <w:pStyle w:val="Normal"/>
        <w:ind w:firstLine="540"/>
        <w:rPr>
          <w:rFonts w:ascii="Arial" w:hAnsi="Arial" w:cs="Arial"/>
          <w:bCs/>
          <w:sz w:val="44"/>
          <w:szCs w:val="44"/>
        </w:rPr>
      </w:pPr>
      <w:r>
        <w:rPr/>
        <w:t xml:space="preserve">                </w:t>
      </w:r>
      <w:r>
        <w:rPr>
          <w:rFonts w:cs="Arial" w:ascii="Arial" w:hAnsi="Arial"/>
          <w:bCs/>
          <w:sz w:val="44"/>
          <w:szCs w:val="44"/>
        </w:rPr>
        <w:t>Живое слово мудрости духовной</w:t>
      </w:r>
    </w:p>
    <w:p>
      <w:pPr>
        <w:pStyle w:val="Normal"/>
        <w:ind w:firstLine="540"/>
        <w:jc w:val="center"/>
        <w:rPr>
          <w:rFonts w:ascii="Arial" w:hAnsi="Arial" w:cs="Arial"/>
          <w:bCs/>
          <w:sz w:val="44"/>
          <w:szCs w:val="44"/>
        </w:rPr>
      </w:pPr>
      <w:r>
        <w:rPr>
          <w:rFonts w:cs="Arial" w:ascii="Arial" w:hAnsi="Arial"/>
          <w:bCs/>
          <w:sz w:val="44"/>
          <w:szCs w:val="44"/>
        </w:rPr>
      </w:r>
    </w:p>
    <w:p>
      <w:pPr>
        <w:pStyle w:val="Normal"/>
        <w:ind w:firstLine="540"/>
        <w:jc w:val="center"/>
        <w:rPr>
          <w:rFonts w:ascii="Arial" w:hAnsi="Arial" w:cs="Arial"/>
          <w:bCs/>
          <w:sz w:val="44"/>
          <w:szCs w:val="44"/>
        </w:rPr>
      </w:pPr>
      <w:r>
        <w:rPr>
          <w:rFonts w:cs="Arial" w:ascii="Arial" w:hAnsi="Arial"/>
          <w:bCs/>
          <w:sz w:val="44"/>
          <w:szCs w:val="44"/>
        </w:rPr>
      </w:r>
    </w:p>
    <w:p>
      <w:pPr>
        <w:pStyle w:val="Normal"/>
        <w:ind w:firstLine="540"/>
        <w:jc w:val="center"/>
        <w:rPr>
          <w:rFonts w:ascii="Arial" w:hAnsi="Arial" w:cs="Arial"/>
          <w:bCs/>
          <w:sz w:val="44"/>
          <w:szCs w:val="44"/>
        </w:rPr>
      </w:pPr>
      <w:r>
        <w:rPr>
          <w:rFonts w:cs="Arial" w:ascii="Arial" w:hAnsi="Arial"/>
          <w:bCs/>
          <w:sz w:val="44"/>
          <w:szCs w:val="44"/>
        </w:rPr>
      </w:r>
    </w:p>
    <w:p>
      <w:pPr>
        <w:pStyle w:val="Normal"/>
        <w:ind w:firstLine="540"/>
        <w:jc w:val="center"/>
        <w:rPr>
          <w:i/>
          <w:i/>
          <w:iCs/>
        </w:rPr>
      </w:pPr>
      <w:r>
        <w:rPr>
          <w:i/>
          <w:iCs/>
        </w:rPr>
        <w:t>По благословению Святейшего Патриарха Московского и всея Руси Алексия II</w:t>
      </w:r>
    </w:p>
    <w:p>
      <w:pPr>
        <w:pStyle w:val="Normal"/>
        <w:ind w:firstLine="540"/>
        <w:jc w:val="center"/>
        <w:rPr>
          <w:i/>
          <w:i/>
          <w:iCs/>
        </w:rPr>
      </w:pPr>
      <w:r>
        <w:rPr>
          <w:i/>
          <w:iCs/>
        </w:rPr>
      </w:r>
    </w:p>
    <w:p>
      <w:pPr>
        <w:pStyle w:val="Normal"/>
        <w:ind w:firstLine="540"/>
        <w:jc w:val="center"/>
        <w:rPr/>
      </w:pPr>
      <w:r>
        <w:rPr/>
        <w:t>© Московское Подворье Свято-Троицкой Сергиевой Лавры, 2003.</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b/>
          <w:b/>
          <w:bCs/>
        </w:rPr>
      </w:pPr>
      <w:r>
        <w:rPr>
          <w:b/>
          <w:bCs/>
        </w:rPr>
        <w:t>Содержание</w:t>
      </w:r>
    </w:p>
    <w:p>
      <w:pPr>
        <w:pStyle w:val="Normal"/>
        <w:ind w:firstLine="540"/>
        <w:jc w:val="center"/>
        <w:rPr>
          <w:b/>
          <w:b/>
          <w:bCs/>
        </w:rPr>
      </w:pPr>
      <w:r>
        <w:rPr>
          <w:b/>
          <w:bCs/>
        </w:rPr>
      </w:r>
    </w:p>
    <w:p>
      <w:pPr>
        <w:pStyle w:val="Normal"/>
        <w:ind w:firstLine="540"/>
        <w:jc w:val="both"/>
        <w:rPr>
          <w:b/>
          <w:b/>
          <w:bCs/>
        </w:rPr>
      </w:pPr>
      <w:r>
        <w:rPr>
          <w:b/>
          <w:bCs/>
        </w:rPr>
      </w:r>
    </w:p>
    <w:p>
      <w:pPr>
        <w:pStyle w:val="Normal"/>
        <w:ind w:firstLine="540"/>
        <w:jc w:val="both"/>
        <w:rPr/>
      </w:pPr>
      <w:r>
        <w:rPr/>
        <w:t xml:space="preserve">Предисловие </w:t>
      </w:r>
    </w:p>
    <w:p>
      <w:pPr>
        <w:pStyle w:val="Normal"/>
        <w:ind w:firstLine="540"/>
        <w:jc w:val="both"/>
        <w:rPr/>
      </w:pPr>
      <w:r>
        <w:rPr/>
        <w:t xml:space="preserve">О Боге, в Троице славимом, нашем Творце и Промыслителе, и о Господе Иисусе Христе, нашем Спасителе </w:t>
      </w:r>
    </w:p>
    <w:p>
      <w:pPr>
        <w:pStyle w:val="Normal"/>
        <w:ind w:firstLine="540"/>
        <w:jc w:val="both"/>
        <w:rPr/>
      </w:pPr>
      <w:r>
        <w:rPr/>
        <w:t xml:space="preserve">О Церкви и об истинно христианской жизни, как жизни в недрах церковных </w:t>
      </w:r>
    </w:p>
    <w:p>
      <w:pPr>
        <w:pStyle w:val="Normal"/>
        <w:ind w:firstLine="540"/>
        <w:jc w:val="both"/>
        <w:rPr/>
      </w:pPr>
      <w:r>
        <w:rPr/>
        <w:t xml:space="preserve">Об истинных причинах современных нестроений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bCs/>
          <w:color w:val="000000"/>
        </w:rPr>
      </w:pPr>
      <w:r>
        <w:rPr>
          <w:b/>
          <w:bCs/>
          <w:color w:val="000000"/>
        </w:rPr>
      </w:r>
    </w:p>
    <w:p>
      <w:pPr>
        <w:pStyle w:val="Normal"/>
        <w:ind w:firstLine="540"/>
        <w:jc w:val="center"/>
        <w:rPr>
          <w:color w:val="000000"/>
        </w:rPr>
      </w:pPr>
      <w:r>
        <w:rPr>
          <w:b/>
          <w:bCs/>
          <w:color w:val="000000"/>
        </w:rPr>
        <w:t>Предисловие</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Духовная мудрость есть дар святости: она, как венец, даруется лишь тому, кто пребывает в живом союзе с Богом, живет добродетельной, истинно христианской жизнью,- жизнью молитвы, любви и труда ради Бога. Приводимый ниже отрывок из адреса, поднесенного Обществом религиозно-нравственного просвещения праведному отцу Иоанну Кронштадтскому в день пятидесятилетия его пастырского служения (12 декабря 1905 года), пусть послужит разъяснением того, почему нами дано именно такое, а не иное заглавие настоящему сборнику назидательных писаний дорогого батюшки, неустанно подвизавшегося среди других подвигов и многотрудным подвигом учительства духовного. </w:t>
      </w:r>
    </w:p>
    <w:p>
      <w:pPr>
        <w:pStyle w:val="Normal"/>
        <w:ind w:firstLine="540"/>
        <w:jc w:val="both"/>
        <w:rPr>
          <w:color w:val="000000"/>
        </w:rPr>
      </w:pPr>
      <w:r>
        <w:rPr>
          <w:color w:val="000000"/>
        </w:rPr>
        <w:t xml:space="preserve">"История духовной жизни народов созидается не массами, а немногими исключительными личностями, сознательными носителями и яркими выразителями идей, вокруг которых, как около знамен, собираются массы. Не может быть сомнения в том, что к таким историческим личностям беспристрастный суд потомков отнесет и Вас, ибо и теперь народ уже видит в Вас личность исключительную и произносит Ваше имя с благоговением, а "глас народа - глас Божий". </w:t>
      </w:r>
    </w:p>
    <w:p>
      <w:pPr>
        <w:pStyle w:val="Normal"/>
        <w:ind w:firstLine="540"/>
        <w:jc w:val="both"/>
        <w:rPr>
          <w:color w:val="000000"/>
        </w:rPr>
      </w:pPr>
      <w:r>
        <w:rPr>
          <w:color w:val="000000"/>
        </w:rPr>
        <w:t xml:space="preserve">Какое же слово написано на том знамени, с которым пастырствуете Вы, Батюшка, наш достойнейший и любимый представитель, живой образец современного всероссийского пастырства? На этом знамени написано одно слово: "Святость", и оно-то собрало около Вас миллионы народа русского, православного, носящего идеал святости в тайниках души своей, всегда готового поклониться тому, в ком он видит воплощение этого идеала. </w:t>
      </w:r>
    </w:p>
    <w:p>
      <w:pPr>
        <w:pStyle w:val="Normal"/>
        <w:ind w:firstLine="540"/>
        <w:jc w:val="both"/>
        <w:rPr>
          <w:color w:val="000000"/>
        </w:rPr>
      </w:pPr>
      <w:r>
        <w:rPr>
          <w:color w:val="000000"/>
        </w:rPr>
        <w:t xml:space="preserve">Ваша пятидесятилетняя пастырская деятельность была воистину непрерывным подвигом, служением спасению других. Пастыреначальник Христос явил Вас избранным сосудом благодати. Ваша крепкая и сильная вера, пламенная, доходящая до Бога молитва, убежденно-проникновенное слово, неисчислимые, беспримерные в наши дни дела милосердия и любви - всем ведомые плоды этой живущей в Вас благодати и яркое проявление Вашего служения идеалу святости. </w:t>
      </w:r>
    </w:p>
    <w:p>
      <w:pPr>
        <w:pStyle w:val="Normal"/>
        <w:ind w:firstLine="540"/>
        <w:jc w:val="both"/>
        <w:rPr>
          <w:color w:val="000000"/>
        </w:rPr>
      </w:pPr>
      <w:r>
        <w:rPr>
          <w:color w:val="000000"/>
        </w:rPr>
        <w:t xml:space="preserve">Верующая Россия видит это и стремится войти с Вами в общение. Тысячи богомольцев непрерывно едут в Кронштадт отовсюду, чтобы попросить Вас помолиться за них, услышать слово утешения, получить Ваше благословение. Миллионы назидаются Вашими вдохновенными печатными трудами, в коих ярко отражается огонь веры и ревности по Боге, горящий в Вашей душе. </w:t>
      </w:r>
    </w:p>
    <w:p>
      <w:pPr>
        <w:pStyle w:val="Normal"/>
        <w:ind w:firstLine="540"/>
        <w:jc w:val="both"/>
        <w:rPr/>
      </w:pPr>
      <w:r>
        <w:rPr>
          <w:color w:val="000000"/>
        </w:rPr>
        <w:t xml:space="preserve">Пусть в последнее время некоторые люди, в разнузданности страстей своих не щадящие ничего святого, стараются опорочить и Ваше доброе имя, перенося на Вас злые дела тех, с коими Вы не можете иметь ничего общего. Вся Ваша светлая и чистая, как кристалл, пятидесятилетняя пастырская деятельность громко обличает эти недостойные наветы, а любящий Вас народ еще более воздает Вам, ибо он понимает, что на Вас сбываются слова Христовы: </w:t>
      </w:r>
      <w:r>
        <w:rPr>
          <w:i/>
          <w:iCs/>
          <w:color w:val="000000"/>
        </w:rPr>
        <w:t xml:space="preserve">Блаженны вы, когда будут поносить вас и гнать и всячески неправедно злословить за Меня. Радуйтесь и веселитесь, ибо велика ваша награда на небесах: так гнали и пророков, бывших прежде вас </w:t>
      </w:r>
      <w:r>
        <w:rPr>
          <w:color w:val="000000"/>
        </w:rPr>
        <w:t xml:space="preserve">(Мф. 5, 11-12)". </w:t>
      </w:r>
    </w:p>
    <w:p>
      <w:pPr>
        <w:pStyle w:val="Normal"/>
        <w:ind w:firstLine="540"/>
        <w:jc w:val="both"/>
        <w:rPr>
          <w:color w:val="000000"/>
        </w:rPr>
      </w:pPr>
      <w:r>
        <w:rPr>
          <w:color w:val="000000"/>
        </w:rPr>
        <w:t>Весь материал, вошедший в состав настоящего сборника "Живое слово мудрости духовной", взят из последних дневников праведного отца Иоанна Кронштадтского и из слов его, произнесенных в 1905-1906 годах, и будет интересен и назидателен (особенно последний его раздел "Об истинных причинах современных нестроений") для нашего времени.</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center"/>
        <w:rPr>
          <w:b/>
          <w:b/>
          <w:bCs/>
          <w:color w:val="000000"/>
        </w:rPr>
      </w:pPr>
      <w:r>
        <w:rPr>
          <w:b/>
          <w:bCs/>
          <w:color w:val="000000"/>
        </w:rPr>
        <w:t>О Боге, в Троице славимом, нашем Творце и Промыслителе,</w:t>
      </w:r>
    </w:p>
    <w:p>
      <w:pPr>
        <w:pStyle w:val="Normal"/>
        <w:ind w:firstLine="540"/>
        <w:jc w:val="center"/>
        <w:rPr>
          <w:color w:val="000000"/>
        </w:rPr>
      </w:pPr>
      <w:r>
        <w:rPr>
          <w:b/>
          <w:bCs/>
          <w:color w:val="000000"/>
        </w:rPr>
        <w:t>и о Господе Иисусе Христе, нашем Спасителе</w:t>
      </w:r>
    </w:p>
    <w:p>
      <w:pPr>
        <w:pStyle w:val="Normal"/>
        <w:ind w:firstLine="540"/>
        <w:jc w:val="both"/>
        <w:rPr>
          <w:color w:val="000000"/>
        </w:rPr>
      </w:pPr>
      <w:r>
        <w:rPr>
          <w:color w:val="000000"/>
        </w:rPr>
      </w:r>
    </w:p>
    <w:p>
      <w:pPr>
        <w:pStyle w:val="Normal"/>
        <w:ind w:firstLine="540"/>
        <w:jc w:val="both"/>
        <w:rPr>
          <w:color w:val="000000"/>
        </w:rPr>
      </w:pPr>
      <w:r>
        <w:rPr>
          <w:color w:val="000000"/>
        </w:rPr>
        <w:t>Кратки, но знаменательны слова, возглашающие славу и великолепие Пресвятой Троицы. Эти возгласы проповедуют о вечности существа Ее и о страшном и неприступном великолепии Триединого Бога Отца, и Сына, и Святаго Духа. Эти разнообразные краткие возгласы и славословия служат поражением и посрамлением от лица Церкви всем еретикам бессмысленным, дерзающим восставать против Святой Троицы и хулить Ее или отвергать Ее, ибо на пространстве всех веков Церковь по всей вселенной всегда исповедовала православно, спасительно, победоносно, громко, во всеуслышание всех людей вечную славу Святой Троицы и победила своим исповеданием всех гонителей, мучителей, царей, философов, риторов, всю силу ада, восставшего против истинного исповедания Живоначальной Троицы.</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 xml:space="preserve">Радуюсь о совершенстве Божества, о Его единстве по существу и троичности Лиц и весело славлю Отца, и Сына, и Святаго Духа, нераздельное, несозданное естество, Троицу Единосущную, царствующую во век века. Радуюсь, что Бог есть любовь: Отец - любовь, Сын Божий - любовь и Дух Святый - любовь; Три и Единая любовь. Отец - святыня и правда, равно как и Сын и Дух Святый. </w:t>
      </w:r>
    </w:p>
    <w:p>
      <w:pPr>
        <w:pStyle w:val="Normal"/>
        <w:ind w:firstLine="540"/>
        <w:jc w:val="both"/>
        <w:rPr>
          <w:color w:val="000000"/>
        </w:rPr>
      </w:pPr>
      <w:r>
        <w:rPr>
          <w:color w:val="000000"/>
        </w:rPr>
        <w:t>Самодержец - Отец, самодержец и Сын, также и Дух Святый, не Три самодержавных, а Один самодержавный Бог, неслиянный, нераздельный, неразлучный Бог в Трех Лицах.</w:t>
      </w:r>
    </w:p>
    <w:p>
      <w:pPr>
        <w:pStyle w:val="Normal"/>
        <w:ind w:firstLine="540"/>
        <w:jc w:val="both"/>
        <w:rPr>
          <w:color w:val="000000"/>
        </w:rPr>
      </w:pPr>
      <w:r>
        <w:rPr>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Один Бог всесовершен и неизменен во веки бесконечные, а твари, как получившие все силы и всякие дары от Бога каждая в свою меру, подвержены переменам, болезням и смерти, кроме святых Ангелов, по благодати Божией утвердившихся в подобии и святости Творцу своему. Люди подвержены изменениям, благим или злым, как существа падшие и восстановляемые от падения чрез веру и покаяние и собственные труды, при помощи Божией. Поэтому почти все дела человеческие носят печать несовершенства и изменяемости: все законы и постановления человеческие, все науки, художества, все дела в сфере житейской. Одни дела Божии носят печать совершенства, разве только за грехи человеческие подвергающиеся изменению на худшее, например неурожаи хлеба и разных плодов, червоточина и гнилость плодов или рождающиеся уродами младенцы.</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С сердечным ли благоговением и любовию ты произносишь всегда имя, еже паче всякого имени, пресвятое, пресладкое, великое и превеличайшее, чудное, страшное, пред коим благоговеют неисчетные Ангельские воинства святые, сильные крепостью, пресветлые, яко молния, страшные и благолепнейшие зраком, коих высота не сравненна ни с какими земными красотами, так как они сохранили и хранят в себе точно и нерушимо пресветлый образ Божий, по коему сотворены Богом! О, благоговей, человек, и носи непрестанно в уме и в сердце превеликое и пресладкое имя Божие и твори всякую правду на всякий день.</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Тя поет вся тварь во веки", то есть Ангелы, все их бесчисленные соборы, небо и земля, солнце, луна, звезды, земля и все ее твари разумные, то есть верные человеки, все птицы, рыбы, все живущее в водах, все скоты, звери, насекомые, моря, озера, реки, горы, долины, скалы, ущелья, воздух, роса, снег, дождь, иней, все растения, все породы драгоценных камней, все ископаемое царство, все металлы, минералы, все микроскопические животные с их организмами, премудро устроенными и составляющими их жизнь,- всё, всё безмолвно или громко хвалит Господа, как премудрого, всеблагого и всемогущего Творца и Промыслителя, а безбожники вопреки всеобщему этому стройному хору дерзко отрекаются исповедовать и хвалить Господа.</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Душе Святый, Животворящий, Един сый от Троицы, Ты - жизнь и лепота, красота всех тварей живых и неодушевленных, Ты - цвет и благоухание растений, Ты - разнообразие и сладость всяких плодов земных, Ты - дыхание всех органических и неорганических существ, ибо Ты производишь плодотворение, питание в растениях, деревьях и кустарниках. Ты наливаешь плоды и приводишь их в зрелость чрез солнечные лучи, Ты светишь в солнце, луне и звездах, Ты производишь ветры в воздухе и волны на реках, морях и озерах, Ты укрощаешь их, Ты производишь громы и молнии в круге небесном. Ты образуешь и насаждаешь семя человеческое и развиваешь и образуешь в прекрасный организм, как и все зародыши животных. Ты дал способность пчелам делать медовые соты и паукам ткать паутину, а шелковичным червям делать коконы. До бесконечности разнообразной украшаешь типы лиц человеческих мужского и женского пола по разнообразию народов и наций (рас) и различных климатов земных. Ты различно умудряешь в делах все народы и отдельных лиц для удовлетворения потребностей и удовольствий совместной жизни. Ты просвещал и просвещаешь светом разума, умудрял пророков и апостолов, иерархов, священников, мучеников, преподобных и праведных, Христа ради юродивых и всех святых. Ты умудряешь архитекторов, ваяльщиков, живописцев и резчиков работать на дереве, металле, граните и мраморе и мастеров, производящих разнообразные металлические и стекольные работы,- от Тебя всякое знание и художество. Ты преклоняешься на милость к грешным и ради имени Иисуса Христа, Агнца Божия, взявшего на Себя грехи мира, очищаешь грехи верующих и кающихся. Ты умиротворяешь и утешаешь души, возрождаешь человека в Крещении, Ты сообщаешь освящение и утверждение в Миропомазании, Ты разрешаешь от грехов в Покаянии верою в Иисуса Христа, Ты претворяешь хлеб и вино в пречистое Тело и Кровь Господню, Ты священников совершаешь, Ты брак и зачатие благословляешь и производишь рождение, Ты в Елеосвящении грехи разрешаешь и тело врачуешь. Бесчисленны Твои, Душе Святый, животворные действия и в природе, и в благодатном Царстве Христовом. Слава Тебе купно со Отцем и Сыном!</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Если неизобразимо величественно и безмерно прекрасно творение, то каков есть Сам Творец? Сколь велик, сколь силен, сколь прекрасен, сколь благ, сколь совершен! И если человек, разумное творение премудрого Творца, представляет собою столько красоты, столько разумности и делает так много прекрасного в области познаний, художеств, искусств, особенно в области добродетели, как все наши святые, то каков должен быть Творец человека, Господь?!</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Словом Божиим все сотворено: все твари разумные, духовные - ангельские чины, и все твари духовно-чувственные и свободные - человеческий род, и все твари одушевленные и неодушевленные, все небесные светила, все планеты, земной шар со всем, что на нем и в нем, и, как сотворенные все Словом, и в благобытии держатся только Словом, повинуясь только Слову и Духу Святому. Без повиновения Слову Божию не может быть истинной жизни в тварях разумных, а только смерть, мрак, смятение, хаос, мятеж, борьба и разрушение. Злые духи внесли в прекрасный мир Божий мятеж и безобразие смерти.</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i/>
          <w:iCs/>
          <w:color w:val="000000"/>
        </w:rPr>
        <w:t>Небо - престол Мой, и земля - подножие ног Моих</w:t>
      </w:r>
      <w:r>
        <w:rPr>
          <w:color w:val="000000"/>
        </w:rPr>
        <w:t xml:space="preserve"> (Деян. 7, 49). Под Небом преимущественно разумеются Небесные Умы, или Силы Ангельские, особенно высшие - Престолы, Херувимы и Серафимы, Архангелы и все Небесные Силы. На них Бог почивает и носится, как видели это пророки Иезекииль и Исаия. Престолом Божиим называется и сердце человека, или душа человека праведного, в которую вселяется Господь по Писанию: </w:t>
      </w:r>
      <w:r>
        <w:rPr>
          <w:i/>
          <w:iCs/>
          <w:color w:val="000000"/>
        </w:rPr>
        <w:t>...придем к нему и обитель у него сотворим</w:t>
      </w:r>
      <w:r>
        <w:rPr>
          <w:color w:val="000000"/>
        </w:rPr>
        <w:t xml:space="preserve"> (Ин. 14, 23).</w:t>
      </w:r>
      <w:r>
        <w:rPr>
          <w:i/>
          <w:iCs/>
          <w:color w:val="000000"/>
        </w:rPr>
        <w:t xml:space="preserve"> Не весте ли, яко храм Божий есте, и Дух Божий живет в вас</w:t>
      </w:r>
      <w:r>
        <w:rPr>
          <w:color w:val="000000"/>
        </w:rPr>
        <w:t xml:space="preserve"> (1 Кор. 3, 16)? Будем избегать всякого греха и исполняться всякой добродетелью.</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 xml:space="preserve">Что в видимом и невидимом мире управляет и царствует: видимое ли, материальное или невидимое духовное личное Начало, доброе или злое? Невидимое управляет видимым. Невидимое доброе Начало направляет к добру человечество и споспешествует ему, а злое - устремляет на всякое зло и влечет к нему и распространяет его. Доброе Начало ведет ко всякой добродетели и к жизни вечной; злое начало, напротив, влечет ко всякой лжи и грехам, к лишению всякой благодати Божией и к смерти вечной. Теперь поставим на очередь вопрос: кто руководит видимым, прекрасным, безмерно великим, неизмеримо благотворным для всех тварей миром - небом и землею и всем, что в них и на них? Невидимый, всемогущий и Всесвятый Творец, проявивший и проявляющий Свои Божественные свойства и совершенства на всяких делах Своих. Кто руководит невидимым миром или Ангельским воинством добрых Ангелов, хранящих вселенную от враждебных сил? Всеблагий, невидимый, всесильный Бог. Но откуда враждебные, злые силы в мире, стремящиеся или устремляющие людей к смуте, крамоле, неповиновению, разрушению и пагубе сообществ, сборищ, целых городов и государств? От злой невидимой силы бесовской попущением Божиим за грехи людей. </w:t>
      </w:r>
    </w:p>
    <w:p>
      <w:pPr>
        <w:pStyle w:val="Normal"/>
        <w:ind w:firstLine="540"/>
        <w:jc w:val="both"/>
        <w:rPr/>
      </w:pPr>
      <w:r>
        <w:rPr>
          <w:color w:val="000000"/>
        </w:rPr>
        <w:t xml:space="preserve">А кто в каждом из нас управляет и царствует? Или Господь, Царь твари, или, по попущению Его, за грехи наши диавол, как в Иуде-предателе. Кого же мы хотим воцарить в себе? Бога или диавола? Конечно, Господа Бога, Творца своего всеблагого, премирного. </w:t>
      </w:r>
      <w:r>
        <w:rPr>
          <w:i/>
          <w:iCs/>
          <w:color w:val="000000"/>
        </w:rPr>
        <w:t>Отче наш... да приидет Царствие Твое; да будет воля Твоя, яко на небеси, и на земли</w:t>
      </w:r>
      <w:r>
        <w:rPr>
          <w:color w:val="000000"/>
        </w:rPr>
        <w:t xml:space="preserve">… </w:t>
      </w:r>
      <w:r>
        <w:rPr>
          <w:i/>
          <w:iCs/>
          <w:color w:val="000000"/>
        </w:rPr>
        <w:t xml:space="preserve">не введи нас в искушение, но избави нас от лукаваго </w:t>
      </w:r>
      <w:r>
        <w:rPr>
          <w:color w:val="000000"/>
        </w:rPr>
        <w:t>(ср.: Мф. 6, 9, 10, 13).</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Называя Господа Вседержителем, помни, что вседержительство Его касается ближайшим образом и тебя, души и тела твоего. Всякую минуту и всякий час помни, Кем управляются и действуют, живут и здравствуют все органы тела твоего внутренние и внешние; все чувства твои: зрение, слух, вкус, обоняние, осязание; все составы: сердце, дыхательные, кровеносные и пищеварительные органы, все части тела твоего. Помни, сколь премудро внутреннее и внешнее устройство тела твоего, какой это чудный механизм, устроенный премудрым Архитектором и Им хранимый в благоустройстве и деятельности, если мы только сами не расстроим его грехами и страстями своими! Люби же, благодари горячо всегда Творца твоего Вседержителя и Господа, светодавца твоего, питателя, хранителя, подателя дыхания твоего. О, как чудно и благостно Господь содержит жизнь душ наших, какими чудными законами оградил ее, какую подает всегда благодать просвещающую, милующую, очищающую все скверны души, от грехов наших происходящие, освящающую, укрепляющую, умиротворяющую! Какую Церковь устроила для нас, падших в грех и смерть, Его благость и премудрость, какое очистилище, какую врачебницу, какие Таинства, какое чудное слово евангельское дала для руководства! Вот какое вседержительство и чудное промышление имеет о нас Господь, Коим мы живем и хранимы и к жизни вечной ведемся.</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Господи, бесконечно, безмерно я должен Тебе за каждое дуновение воздуха, Тобою разлитого для нашего дыхания, каждый глоток питья и каждую крошку хлеба, каждый древесный или кустарниковый плод или другие бесчисленные плоды земные, каждую мысль добрую, чистую, святую, возвышающую от земли к Небу, каждое чувство, каждое доброе стремление воли моей, каждое доброе дело,- и за все, за все благодарю Тебя, непотребный раб Твой!</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Бог создал бесчисленное множество словесных духовных тварей - Ангелов, движимый единственно благостию Своего существа, создал для Себя, как и всю тварь вещественную и духовно-чувственную - человека, чтобы они (Ангелы и человеки) исполняли волю Его единственно святую, благую, премудрую, всемогущую, совершенную, блаженную и были бы чрез то вечно блаженны. И три части умных тварей остались верны и вечно блаженны чрез преданность Богу, а треть ангелов отпали чрез гордость и своеволие и за нераскаянность и пребывание в бесконечной их злобе осуждены праведным Творцом на вечную муку в огне вечном. Человеческий род, обольщенный диаволом, также осужден на вечную муку, если не уверует в своего Искупителя и не покается. Вот как безумно, гибельно, страшно нарушать единую, праведную и совершенную волю Божию и творить свою, неправедную, безумную. Все века мира сего, все люди всех веков доказали и доказывают свое безумство, не согласуя свою волю с волею Божией, и страдают, мучаются неповиновением ей, и только полное повиновение по милости и благодати Сына Божия может их опять примирить с Богом, Который определил покаяние грешникам во спасение.</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i/>
          <w:iCs/>
          <w:color w:val="000000"/>
        </w:rPr>
        <w:t>Да будет воля Твоя, яко на небеси, и на земли</w:t>
      </w:r>
      <w:r>
        <w:rPr>
          <w:color w:val="000000"/>
        </w:rPr>
        <w:t>. Исполнение святой воли Божией - всеблагой, премудрой, всеблаженной, вечной, всемогущей - ведет разумных тварей ко всякому благу и блаженству, к свету, к миру, к преуспеянию во всякой добродетели, к достижению конечной цели спасения души, а исполнение нашей грешной, растленной, слепой воли ведет ко всякому злу, смятению, мраку, к болезням, скорбям, несчастиям и ко всяким бедствиям и, в конце концов, к проклятию Божию и вечному мучению: ...</w:t>
      </w:r>
      <w:r>
        <w:rPr>
          <w:i/>
          <w:iCs/>
          <w:color w:val="000000"/>
        </w:rPr>
        <w:t xml:space="preserve">идите от Меня, проклятые, в огонь вечный, уготованный диаволу и ангелам его </w:t>
      </w:r>
      <w:r>
        <w:rPr>
          <w:color w:val="000000"/>
        </w:rPr>
        <w:t>(Мф. 25, 41). До чего доходят исполняющие свою волю пьяница, прелюбодей, вор, безбожник, гордец, завистник и прочие? Страшно и представить себе картину различных грехов человеческих и их последствий! Эту отвратительную картину мы видим все каждый день в том или ином виде. Сколь же должны мы все усердно исполнять волю Божию! Как просить о том усердно Господа!</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color w:val="000000"/>
        </w:rPr>
        <w:t xml:space="preserve">Господь, создав всякую тварь умную (Ангелов), и разумно-чувственную (человека), и неразумную (животных), и неодушевленную (камни, металлы и минералы, планеты), дал ей законы бытия, и все сотворенное Им, следуя этим законам, находится в благобытии и твердом стоянии, содержа в себе жизнь, движение, пользу и красоту. Особенно должен хранить заповеди Творца человек, разумно-чувственное животное, чтобы сохранить в себе способность к жизни по Богу. Не исполняя закона, человек погибнет. </w:t>
      </w:r>
      <w:r>
        <w:rPr>
          <w:i/>
          <w:iCs/>
          <w:color w:val="000000"/>
        </w:rPr>
        <w:t>Путь нечестивых погибнет</w:t>
      </w:r>
      <w:r>
        <w:rPr>
          <w:color w:val="000000"/>
        </w:rPr>
        <w:t xml:space="preserve"> (Пс. 1, 6)</w:t>
      </w:r>
      <w:r>
        <w:rPr>
          <w:i/>
          <w:iCs/>
          <w:color w:val="000000"/>
        </w:rPr>
        <w:t xml:space="preserve">. </w:t>
      </w:r>
      <w:r>
        <w:rPr>
          <w:color w:val="000000"/>
        </w:rPr>
        <w:t>Все</w:t>
      </w:r>
      <w:r>
        <w:rPr>
          <w:i/>
          <w:iCs/>
          <w:color w:val="000000"/>
        </w:rPr>
        <w:t xml:space="preserve"> удаляющие себя от Тебя погибнут </w:t>
      </w:r>
      <w:r>
        <w:rPr>
          <w:color w:val="000000"/>
        </w:rPr>
        <w:t>(ср.: Пс. 72, 27),- говорит царь-пророк.</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Мастером, архитектором и живописцем будь для души своей. Твой настоящий Творец, Архитектор, Живописец есть Господь, живописавший тебя вначале по образу и подобию Своему. Он твой Архитектор, премудро создавший твою душу и давший ей сообразный дом - тело. Ты расстроил и исказил Божие в тебе дело, Божию правду и красоту, и Он Сам пришел восстановить тебя, обновить, снова живописать тебя, воссоздать. Только присовокупи свой труд, возненавидь свое искажение, свое безумство и исправься!</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Одно Безначальное Существо в Трех Лицах - Отце, Сыне и Духе, все создавшее премудро, благостно, прекрасно, целесообразно, обладает жизнию и премудростию бесконечною, все творящею и животворящею. И как премудро создало Оно все твари с благими целями, которые должны быть осуществлены ими! Например, яблоня, виноградник, лимонное или апельсинное и другие деревья должны приносить плоды по виду и по роду своему, паук ткет сеть, морские и речные раковины или черепахи премудро снабжены броней для защиты от других морских животных. Так и человеческий род создан с благою, прекрасною, премудрою целью - исполнять разумно, усердно и точно заповеди Творца и чрез исполнение их достигать Его и своей цели и блаженствовать и славить Творца во веки бесконечные. Но человек, созданный с разумом и свободною волею, по обольщению от искусителя не захотел исполнять волю Творца своего всеблагого, премудрого Источника жизни, уклонился и уклоняется в лукавство, самолюбие, противление и злобу, отпадает от своего и общего Начала и унаследует себе всякий грех и погибель. Только один Богочеловек, исполнивший совершенно человеческим естеством всю волю Божию, которую должно было исполнить человечество и не могло исполнить без Бога, мог искупить его от греха и всех его последствий и даровать ему снова благословение Божие со всеми благими последствиями его - миром, правдою, святостию и вечною жизнию, которые и наследовали и наследуют все послушные Евангелию Сына Божия, взявшего на Себя грехи мира. За все сие слава Тебе, Боже, в Троице поклоняемый и славимый. Аминь.</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i/>
          <w:iCs/>
          <w:color w:val="000000"/>
        </w:rPr>
        <w:t xml:space="preserve">Царство Небесное подобно закваске, которую женщина взяв, положила в три меры муки, доколе не вскисло все </w:t>
      </w:r>
      <w:r>
        <w:rPr>
          <w:color w:val="000000"/>
        </w:rPr>
        <w:t xml:space="preserve">(Мф. 13, 33) тесто. Во всех нас есть закваска греховная, унаследованная от первых прародителей и проникшая глубоко во все существо наше: в душу и тело, в ум, в глубину сердечную, во всю деятельность нашу, во все произвольные стремления наши. Как говорит Писание, </w:t>
      </w:r>
      <w:r>
        <w:rPr>
          <w:i/>
          <w:iCs/>
          <w:color w:val="000000"/>
        </w:rPr>
        <w:t xml:space="preserve">помысл належит человеку всякому на злая от юности </w:t>
      </w:r>
      <w:r>
        <w:rPr>
          <w:color w:val="000000"/>
        </w:rPr>
        <w:t xml:space="preserve">(ср.: Быт. 8, 21). Чтобы эту закваску греховную извергнуть и вместо нее положить новую закваску добра, для этого надобно переродиться человеку или возродить человека водою и Духом Святым; для этого нужно было Самому Богу сделаться человеком и привить, так сказать, к Своей чистой природе (от греха) человеческую природу и насадить в ней, развить и укоренить всякую добродетель христианскую; нужно было дать человечеству Приобщаться самого пречистого Тела и самой пречистой Крови Богочеловека и соделаться одним духом и телом с Богом. Для этого-то Господь и дал власть Церкви земной совершать Таинство Причащения пречистого Тела и Крови Христовой и чрез это сообщать нашей природе Свою Божественную закваску, чтобы вскисло все проникнутое и оскверненное закваскою греха. </w:t>
      </w:r>
      <w:r>
        <w:rPr>
          <w:i/>
          <w:iCs/>
          <w:color w:val="000000"/>
        </w:rPr>
        <w:t>Царство Небесное подобно закваске, которую женщина</w:t>
      </w:r>
      <w:r>
        <w:rPr>
          <w:color w:val="000000"/>
        </w:rPr>
        <w:t xml:space="preserve"> (Церковь), </w:t>
      </w:r>
      <w:r>
        <w:rPr>
          <w:i/>
          <w:iCs/>
          <w:color w:val="000000"/>
        </w:rPr>
        <w:t>взяв, положила в три меры муки</w:t>
      </w:r>
      <w:r>
        <w:rPr>
          <w:color w:val="000000"/>
        </w:rPr>
        <w:t xml:space="preserve"> (троечастие души - ум, сердце и воля), </w:t>
      </w:r>
      <w:r>
        <w:rPr>
          <w:i/>
          <w:iCs/>
          <w:color w:val="000000"/>
        </w:rPr>
        <w:t>доколе не вскисло все</w:t>
      </w:r>
      <w:r>
        <w:rPr>
          <w:color w:val="000000"/>
        </w:rPr>
        <w:t xml:space="preserve"> (стало свято).</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color w:val="000000"/>
        </w:rPr>
        <w:t xml:space="preserve">Так глубоко, сильно, пагубно растлел и осквернился род человеческий чрез всеродный грех, что для очищения и обновления его потребовалось чрезвычайное, возможное только в благостных, праведных и премудрых судьбах Божиих средство ко спасению - посольство на землю Самого Творца твари, Сына Божия Единородного, Его воплощение и вочеловечение и житие на земле в неразлучном сочетании двух естеств: Божеского и человеческого,- самоличное учение людей, Крещение Его, безгрешного, во Иордане для очищения и освящения оскверненного злыми духами и страстями человеческими самого естества вод и для дарования людям таинственной бани пакибытия, самоличное обличение человеческих пороков (книжников, фарисеев, саддукеев, Ирода и прочих), совершение бесчисленных чудес, являющих Его Божественную и всесильную власть над всею тварью. Нужно было исполнение естеством человеческим всякой правды и чрез то удовлетворение вечной и совершенной правде Отца Небесного; нужны были Его страдания неповинные за безмерно повинный род человеческий; нужно было установление Божественной вечери: Причащение пречистых и животворящих Таин Тела и Крови Его, коими отъемлются нечистота и растление нашего естества и вводится святыня Божества в наше естество; нужны были всеискупительная смерть Его за нас и победа над смертию, пленниками которой было все человечество; нужны были Воскресение Его победоносное из мертвых и дар воскресения всему растлевшему и поглощенному смертию человеческому роду и, наконец, нужно было Вознесение на Небо с нашею душою и плотию и восприятие по человечеству власти от Отца над всем миром, над небом и землею, как Он Сам сказал: </w:t>
      </w:r>
      <w:r>
        <w:rPr>
          <w:i/>
          <w:iCs/>
          <w:color w:val="000000"/>
        </w:rPr>
        <w:t>...дана Мне всякая власть на небе и на земле</w:t>
      </w:r>
      <w:r>
        <w:rPr>
          <w:color w:val="000000"/>
        </w:rPr>
        <w:t xml:space="preserve"> (Мф. 28, 18). </w:t>
      </w:r>
    </w:p>
    <w:p>
      <w:pPr>
        <w:pStyle w:val="Normal"/>
        <w:ind w:firstLine="540"/>
        <w:jc w:val="both"/>
        <w:rPr/>
      </w:pPr>
      <w:r>
        <w:rPr>
          <w:color w:val="000000"/>
        </w:rPr>
        <w:t xml:space="preserve">Вот какое чрезвычайное средство потребовалось милосердием и правдою Божией для восстановления падшего человеческого рода! Остается нам благодарить Бога за такую милость и с верою и благоговейно пользоваться Евангелием и всеми благодатными средствами ко спасению нашему, врученными Богом Церкви Его. И что же? Находятся люди, коим нет числа, отвергающие эти чудные, благостные, премудрые, всеспасительные средства ко спасению и других увлекающие к неприятию их и отвержению за это от лица Божия. Какой же будет конец этим людям? </w:t>
      </w:r>
      <w:r>
        <w:rPr>
          <w:i/>
          <w:iCs/>
          <w:color w:val="000000"/>
        </w:rPr>
        <w:t xml:space="preserve">Страшно впасть в руки Бога живаго </w:t>
      </w:r>
      <w:r>
        <w:rPr>
          <w:color w:val="000000"/>
        </w:rPr>
        <w:t>(Евр. 10, 31)!</w:t>
      </w:r>
      <w:r>
        <w:rPr>
          <w:i/>
          <w:iCs/>
          <w:color w:val="000000"/>
        </w:rPr>
        <w:t xml:space="preserve"> Мне отмщение, Я воздам, говорит Господь</w:t>
      </w:r>
      <w:r>
        <w:rPr>
          <w:color w:val="000000"/>
        </w:rPr>
        <w:t xml:space="preserve"> (Рим. 12, 19).</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К какому невообразимо высокому званию призван род человеческий, во-первых, чрез сотворение по образу и подобию Божию, а во-вторых, чрез воссоздание и искупление от падения Сыном Божиим, чрез баню пакибытия, или Крещение, запечатление Святым Духом, и чрез Покаяние и Причащение Божественных Таин - Тела и Крови Господней? И человечество в большинстве не ценит этого величайшего дара Божия, а многие неверием оскорбляют это снисхождение Божие и этот дар Божий! О, Боже мой! Как мы лукавы и неверны Тебе, как мы пристрастны к земле, к тлену, к своей плоти, к миру, во зле лежащему!</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Почему дни Страстной седмицы называются великими днями? Великими называются потому, что в эти дни совершались величайшие события - страдания и смерть Богочеловека за род человеческий. Эти события столь велики и многозначащи, что если бы они не совершились, то мир и человеческий род погибли бы, как Содом и Гоморра или как первый мир, истребленный потопом. Мир стоит потому, что есть Святое Семя. Семя Святое - стояние мира. Мир стоит потому, что есть в мире избранные и святые, молящиеся за мир. Мир стоит потому, что на Небе не восполнилось число избранных.</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 xml:space="preserve">Да, велики эти дни. В эти дни совершилось примирение Неба с землею, снято проклятие с людей и дано верующим благословение, побеждена смерть, даровано воскресение и бессмертие, или пакибытие, дана благодать Крещения, Покаяния, прощения грехов, дана благодать на благодать. В эти великие дни совершились правдою и милосердием Божиим такие события, которым ужаснулось Небо и от коих земля трепетала, как древесный лист, скалы горные треснули, солнце померкло и тела мертвых воскресли и вышли из гробов, явившись многим жителям в Иерусалиме. Вот почему дни Страстной недели названы великими и вот какие чрезвычайные, благодетельные события произошли в течение их! О, если бы, как скалы, треснули окаменелые сердца неверующих интеллигентов, толстовцев, пашковцев, штундистов и раскольников! Итак, мир стихийный и человеческий доселе стоит и совершает свое благодетельное течение благодаря тому, что в Церкви Христовой водружен твердо крест и чтится верою и любовию распятый на нем Богочеловек, Который, предав Себя на страдания и смерть за нас, даровал для обновления растленному человеческому естеству Свое Божественное Тело и животворящую Кровь, поэтому доселе чередуются времена года: весна, лето, осень, зима - и не перестают смены дней и ночей, не перестают рождаться люди и всякие животные и земля произращать всякие плоды в пищу и наслаждение человека. </w:t>
      </w:r>
    </w:p>
    <w:p>
      <w:pPr>
        <w:pStyle w:val="Normal"/>
        <w:ind w:firstLine="540"/>
        <w:jc w:val="both"/>
        <w:rPr>
          <w:color w:val="000000"/>
        </w:rPr>
      </w:pPr>
      <w:r>
        <w:rPr>
          <w:color w:val="000000"/>
        </w:rPr>
        <w:t>О неизреченное милосердие Божие! О долготерпение! О премудрость и правда Божия бесконечная! Господь даровал нам так бесконечно много, а мы что принесли или приносим Ему в благодарность? Свое окаянное, бесчувственное, безумное, многострастное, злое житие!</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color w:val="000000"/>
        </w:rPr>
        <w:t xml:space="preserve">Господь всего Себя истощил для спасения человеческого рода, </w:t>
      </w:r>
      <w:r>
        <w:rPr>
          <w:i/>
          <w:iCs/>
          <w:color w:val="000000"/>
        </w:rPr>
        <w:t>Себе умалил, зрак раба приим... и образом обретеся якоже человек, смирил Себе, послушлив быв даже до смерти, смерти же крестныя</w:t>
      </w:r>
      <w:r>
        <w:rPr>
          <w:color w:val="000000"/>
        </w:rPr>
        <w:t xml:space="preserve"> (Флп. 2, 7-8), чтобы искупить Своими неповинными страданиями от вечной муки человеческий род. Сколько здесь безмерной благости и правды Божией! Ангельские, высокие, светлейшие, всеобъемлющие умы не могут надивиться такому снисхождению Божию, милости, правде и святыне Божества, Которое не может допустить совселения с Собою даже мгновенной нечистоты греха и всю силу благодати употребляет на то, чтобы совершенно изгнать его из человеческой природы, из человеческой души, сотворенной по образу и подобию Божию.</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color w:val="000000"/>
        </w:rPr>
        <w:t>Какое смирение, какое снисхождение безначального Царя Славы, Господа Иисуса Христа, пред Которым благоговеют Небесные Силы, от взора Которого трепещут Небо и земля. Какое точное исполнение закона за нас, живущих во всяком беззаконии, ибо Он всеми Своими деяниями и словами научает нас точному исполнению заповедей Божиих. Как Он приблизился к нам, недостойным, Праведный - к неправедным, Безгрешный - к лукавым и злым, Пречистый - к оскверненным всякими нечистотами грехов, Благий и Кроткий - к мятежным, непокорным, Бесстрастный - к многострастным! Для чего? Для того, чтобы примирить с Отцом нас, отторгнутых от Него дыханием змия бездны, соединить с Ним грешных и дать прощение грехов, умерщвленных оживить, гордых научить смирению, непокорных - повиновению, потому что и Сам</w:t>
      </w:r>
      <w:r>
        <w:rPr>
          <w:i/>
          <w:iCs/>
          <w:color w:val="000000"/>
        </w:rPr>
        <w:t xml:space="preserve"> послушлив</w:t>
      </w:r>
      <w:r>
        <w:rPr>
          <w:color w:val="000000"/>
        </w:rPr>
        <w:t xml:space="preserve"> </w:t>
      </w:r>
      <w:r>
        <w:rPr>
          <w:i/>
          <w:iCs/>
          <w:color w:val="000000"/>
        </w:rPr>
        <w:t xml:space="preserve">быв </w:t>
      </w:r>
      <w:r>
        <w:rPr>
          <w:color w:val="000000"/>
        </w:rPr>
        <w:t xml:space="preserve">Отцу Небесному ради нас </w:t>
      </w:r>
      <w:r>
        <w:rPr>
          <w:i/>
          <w:iCs/>
          <w:color w:val="000000"/>
        </w:rPr>
        <w:t>до смерти, смерти же крестныя</w:t>
      </w:r>
      <w:r>
        <w:rPr>
          <w:color w:val="000000"/>
        </w:rPr>
        <w:t>.</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color w:val="000000"/>
        </w:rPr>
        <w:t xml:space="preserve">Все страдания и безмерные скорби Господа за нас увенчались славным Воскресением Его из мертвых. Смерть убежала от Христа, жизнь воцарилась и царствует во веки веков. </w:t>
      </w:r>
      <w:r>
        <w:rPr>
          <w:i/>
          <w:iCs/>
          <w:color w:val="000000"/>
        </w:rPr>
        <w:t>Аз есмь Альфа и Омега, начало и конец… Первый и Последний... бых мертв, и се, жив есмь во веки веков, аминь; и имам ключи ада и смерти</w:t>
      </w:r>
      <w:r>
        <w:rPr>
          <w:color w:val="000000"/>
        </w:rPr>
        <w:t xml:space="preserve"> (Откр. 1, 8, 17, 18). Где книжники, фарисеи, первосвященники, распявшие Христа? Исчезли, нет их со всеми их кознями и злобою, лицемерием, гордостью, завистью, а Истина - Христос - царствует вовеки. Так правда торжествует и будет торжествовать вовеки.</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color w:val="000000"/>
        </w:rPr>
        <w:t xml:space="preserve">Человечество чрез Воскресение Христово призвано к новой, нетленной, небесной жизни, Христос разрушил клятву и дал благословение, разрушив смерть, отверз рай, примирил нас с Богом Отцом, облагоухал человеческий род миром Божества Своего и дал все потребные силы к животу и благочестию. И разумные, смысленные люди ценят этот дар и стараются соответствовать ему и жить новою жизнию, небесною. </w:t>
      </w:r>
      <w:r>
        <w:rPr>
          <w:i/>
          <w:iCs/>
          <w:color w:val="000000"/>
        </w:rPr>
        <w:t>Аще убо воскреснусте со Христом, вышних ищите... горняя мудрствуйте, а не земная</w:t>
      </w:r>
      <w:r>
        <w:rPr>
          <w:b/>
          <w:bCs/>
          <w:i/>
          <w:iCs/>
          <w:color w:val="000000"/>
        </w:rPr>
        <w:t xml:space="preserve"> </w:t>
      </w:r>
      <w:r>
        <w:rPr>
          <w:color w:val="000000"/>
        </w:rPr>
        <w:t>(Кол. 3, 1-2).</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Для чего вознесся Господь Иисус Христос на Небо, а не остался на земле? Во-первых, для того, чтобы ниспослать на землю верным Своим другого Утешителя, Ему равночестного и равнолюбвеобильного, премудрого, всемогущего Святаго Духа, от Отца исходящего (а не и от Сына), чтобы Он пребывал вовек в Церкви Христовой, наставлял верующих на всякую правду и истину, отражал всякую ложь и неправду в вере и жизни, утверждал в вере и страданиях за веру и творил знамения и чудеса в подтверждение истинной веры во Христа и ее спасительности для всех. Во-вторых, для того вознесся Христос на Небо, а не остался на земле, чтобы наполнить Собою все небо, и землю и преисподнюю, чтобы с высоты взирать на всех христиан, Своих чад и последователей, чтобы видеть всю жизнь их сокровенную и явную, их труды и подвиги, поощрять, укреплять, ободрять и утешать их и таким образом распространять и утверждать на земле веру Свою и Царствие Божие. Как вожди земных воинств во время брани восходят на возвышенное место и оттуда зорко смотрят за расположением и действиями войск неприятельских и своих и делают нужные распоряжения, так и Господь, Вождь и Царь наш, чтобы видеть с высоты небесной подвиги всех подвизающихся за веру Его на земле, восшел на Небеса, чтобы видеть тайные и явные подвиги за веру всех верующих в Него, помогать им непрестанно, укреплять и побеждать с ними и венчать их венцами победными.</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 xml:space="preserve">Что за странный и дивный образ и способ промышления Божия о спасении рода человеческого? Безначальный, всемогущий, бесконечно мудрый и праведный, Который мог бы в одно мгновение предать вечной муке гордого, и лукавнейшего, и злейшего отступника - сатану и избавить от его пагубных искушений род человеческий, им прельщенный и прельщаемый непрестанно, доселе попускает ему и дает свободу искушать и прельщать людей, и губить неразумных, страстных к плоти и миру людей, и производить в мире бесчисленные бедствия, и иногда приводить самую природу в смятение чрез бури, пожары, вулканические и пагубные извержения. И что всего удивительнее, Сам Этот безначальный, всемогущий Творец благоволил крайне уничижить Себя для спасения погибающего человека, принять вид раба и быть человеком, не переставая быть Богом, пострадать и умереть самою поносною, мучительною смертию, чтобы страданиями Своими искупить нас от проклятия и вечных мук; благоволил просветить омраченный грехом род человеческий Своим зиждительным словом и беседою с людьми и бесчисленными чудесами; благоволил нам дать баню паки-бытия, или Крещение, дар Покаяния и Причащения пречистого Тела и Крови Своей, основал на земле Церковь, как небесное училище и врачебницу немощного человечества, где все желающие могут и научиться, и врачеваться, и обновляться, и укрепляться, и обоготворяться. И что весьма удивительно, избрал просветителями и врачами человечества людей не сильных, не мудрых и не знатных, а простых, незнатных, неученых, простых рыбарей, умудренных больше всех мудрецов мира, ибо простые и неученые победили благодатию Божиею знатных, философов, царей и царства. </w:t>
      </w:r>
    </w:p>
    <w:p>
      <w:pPr>
        <w:pStyle w:val="Normal"/>
        <w:ind w:firstLine="540"/>
        <w:jc w:val="both"/>
        <w:rPr/>
      </w:pPr>
      <w:r>
        <w:rPr>
          <w:color w:val="000000"/>
        </w:rPr>
        <w:t xml:space="preserve">А как Он, Творец, воздействовал благодатию Святаго Духа во всех святых, начиная с апостолов! Это были ангелы земные, трубы Духа Святаго, вещавшие слова жизни и спасения, просвещения и обновления. Какой дивный способ спасения рода человеческого! Господь немощное укрепляет, омраченное просвещает, растленное обновляет, смердящее творит благоухающим, осатаненное обожает; впрочем, дает повод и возможность и самому человеку достигать своими усилиями, при помощи благодати, Царствие Божие. </w:t>
      </w:r>
      <w:r>
        <w:rPr>
          <w:i/>
          <w:iCs/>
          <w:color w:val="000000"/>
        </w:rPr>
        <w:t>Царствие Божие усилием приобретается</w:t>
      </w:r>
      <w:r>
        <w:rPr>
          <w:color w:val="000000"/>
        </w:rPr>
        <w:t xml:space="preserve">,- говорит Господь,- </w:t>
      </w:r>
      <w:r>
        <w:rPr>
          <w:i/>
          <w:iCs/>
          <w:color w:val="000000"/>
        </w:rPr>
        <w:t xml:space="preserve">и усильные искатели приобретают его </w:t>
      </w:r>
      <w:r>
        <w:rPr>
          <w:color w:val="000000"/>
        </w:rPr>
        <w:t>(ср.: Мф. 11, 12). Человеку даны силы и способности, дана благодать, чтобы он сам трудился над очищением и обновлением себя, молился, плакал, творил милостыню и таким образом заслуживал милость Божию и очищение грехов и спасение.</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color w:val="000000"/>
        </w:rPr>
        <w:t xml:space="preserve">Дивна борьба между Творцом всемогущим и праведным, любящим Свое создание, и между тварью ничтожною, ограниченною, грешною, одаренною разумом и непокорною своему Творцу. Пример: царь безумный Навуходоносор в ярости ввергает в разжженную семикратно печь трех благочестивых юношей - Ананию, Азарию и Мисаила - за непоклонение их истукану при звуке симфоний и всяких музыкальных орудий и общем бессмысленном и безбожном поклонении народов идолу золотому. Но безумной ярости царя и силе огня Божественное желание сопротивляется - и вопреки законам природы огонь не сожигает и не обращает в пепел благочестивых почитателей истинного Бога, а орошает и прохлаждает, и, грому музыкальных орудий противовещая, раздается среди страшного пламени хвалебная песнь единому Творцу и Богу, в которой все твари призываются на единогласное славословие Ему. Царь вразумился при таком ужасном явном чуде и познал истинного Бога и указом всему царству своему повелел чтить Его всем, хотя сам не перестал быть идолопоклонником. Современные богоборцы, толстовцы и прочие! Вы богохульствуете и не верите в Творца и Промыслителя, но если вы не хотите верить в Его бытие, благость, правду, премудрость и силу, то скоро узнаете на деле Его правосудие и страшный, нестерпимый гнев Его. </w:t>
      </w:r>
      <w:r>
        <w:rPr>
          <w:i/>
          <w:iCs/>
          <w:color w:val="000000"/>
        </w:rPr>
        <w:t>Возгорится вскоре ярость Его</w:t>
      </w:r>
      <w:r>
        <w:rPr>
          <w:color w:val="000000"/>
        </w:rPr>
        <w:t xml:space="preserve"> (Пс. 2, 12),- говорит псалмопевец.</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color w:val="000000"/>
        </w:rPr>
        <w:t xml:space="preserve">С начала творения земного шара, предназначенного для рода человеческого, и начиная с первых людей, Адама и Евы, началась на земле великая борьба со злом, человека - с сатаною, или человеческого рода - с царством злых духов. В этой борьбе слабой стороны с сильной, прельщенной и прельщающей, принимает справедливое и человеколюбивое участие Сам Бог, Творец духов и всякой плоти (человеческого рода). Эта великая борьба продолжается уже восьмую тысячу лет и должна кончиться победой слабой стороны над сильной, </w:t>
      </w:r>
      <w:r>
        <w:rPr>
          <w:i/>
          <w:iCs/>
          <w:color w:val="000000"/>
        </w:rPr>
        <w:t>подобает бо Сыну Божию царствовати дотоле</w:t>
      </w:r>
      <w:r>
        <w:rPr>
          <w:color w:val="000000"/>
        </w:rPr>
        <w:t xml:space="preserve">, </w:t>
      </w:r>
      <w:r>
        <w:rPr>
          <w:i/>
          <w:iCs/>
          <w:color w:val="000000"/>
        </w:rPr>
        <w:t xml:space="preserve">доколе Он положит вся враги под ногама Своима; последний же враг, смерть, будет упразднен </w:t>
      </w:r>
      <w:r>
        <w:rPr>
          <w:color w:val="000000"/>
        </w:rPr>
        <w:t xml:space="preserve">(ср.: 1 Кор. 15, 25-26), и уже положено тому славное начало - сошествие Жизнодавца в ад, разрушение его и изведение из него всех узников с воскресением их из мертвых. </w:t>
      </w:r>
    </w:p>
    <w:p>
      <w:pPr>
        <w:pStyle w:val="Normal"/>
        <w:ind w:firstLine="540"/>
        <w:jc w:val="both"/>
        <w:rPr>
          <w:color w:val="000000"/>
        </w:rPr>
      </w:pPr>
      <w:r>
        <w:rPr>
          <w:color w:val="000000"/>
        </w:rPr>
        <w:t xml:space="preserve">Для борьбы своей с Богом и людьми падшие злые духи употребляют самих же людей, хотя и сами непосредственно пакостят много в людях неверующих, неосторожных, пристрастных к земным вещам, и причиняют множество зла в мире. Иногда люди, как колосья на огромной ниве, пожинаются жестокою и долгою войной, иногда моровым поветрием, или потопом, или ураганом и землетрясением, или огненною стихией, бесчисленными видами болезней, скорбей, мучений и прочим. Казалось бы, по-человечески для чего бороться Творцу с тварью ничтожною, с диаволом и человеком нечестивым, вроде фараонов, навуходоносоров, иродов, пилатов, книжников, фарисеев и первосвященников, или вводить человеков в борьбу со злыми духами или нечестивыми человеками? Но это близорукое человеческое суждение крайне ошибочно. </w:t>
      </w:r>
    </w:p>
    <w:p>
      <w:pPr>
        <w:pStyle w:val="Normal"/>
        <w:ind w:firstLine="540"/>
        <w:jc w:val="both"/>
        <w:rPr>
          <w:color w:val="000000"/>
        </w:rPr>
      </w:pPr>
      <w:r>
        <w:rPr>
          <w:color w:val="000000"/>
        </w:rPr>
        <w:t xml:space="preserve">Сколько в этой борьбе проявилось и доселе проявляется Божественной благости, премудрости, силы, долготерпения, великолепия дел Божиих! Эта борьба ведет к полному торжеству правды и святости всего Божественного домостроительства, к вразумлению людей заблудших, к возвращению человеку потерянной святости, к утверждению воли его в добре, от которого он отпал и которое он возненавидел, к шествию по пути правому Божиих заповедей, к общению с Богом и вечному блаженству. В этой великой борьбе человека со злом и злыми духами помогает Сам Бог, и скольких людей Он явил славными победителями в этой борьбе и брани духовной! Вспомним ветхозаветных и новозаветных праведников и всех святых, победивших с Божией помощию исконного врага - борца-диавола и его воинство. Какую славную победу они одержали над врагами! Каких светлых венцов сподобились в вечном Царстве Славы! А сколько долготерпения явил Господь к нечестивцам и к самим демонам, пакость творящим различную в роде человеческом! Как долготерпел Господь ко всем нечестивым царям, мучителям Его, иконоборцам, еретикам! Сколько кротости и долготерпения Божия проявилось к этим нечестивцам! И все после борьбы и победы воссияли, как солнце, а борющие посрамились и наследовали участь, достойную своего лукавства, своей гордости и злобы. </w:t>
      </w:r>
    </w:p>
    <w:p>
      <w:pPr>
        <w:pStyle w:val="Normal"/>
        <w:ind w:firstLine="540"/>
        <w:jc w:val="both"/>
        <w:rPr>
          <w:color w:val="000000"/>
        </w:rPr>
      </w:pPr>
      <w:r>
        <w:rPr>
          <w:color w:val="000000"/>
        </w:rPr>
        <w:t>Итак, борись, христианин, в этой общей великой борьбе, с помощью Божией, и побеждай всякий грех и виновников его, и ты воссияешь как солнце в Царстве Отца Небесного! Цель борьбы - растленное грехами человечество обновить, оскверненное очистить, неправедное и грешное привести к покаянию, немощное обновить и укрепить, омраченное расточить, больное исцелить, погибшее оживотворить, осатаненное обожить, сделать богоподобным. Какие великие, достойные Бога дела, Его благости, премудрости, силы и долготерпения! О земнородные человеки, познайте дела Божии в мире и в Церкви Божией! Церковь есть носительница и провозвестница правды и святыни, снисхождения и долготерпения Божия. Вне Церкви - тьма, заблуждения бесчисленные, пагуба и мука здесь и в вечности. Аминь.</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center"/>
        <w:rPr>
          <w:color w:val="000000"/>
        </w:rPr>
      </w:pPr>
      <w:r>
        <w:rPr>
          <w:b/>
          <w:bCs/>
          <w:color w:val="000000"/>
        </w:rPr>
        <w:t>О Церкви и об истинно христианской жизни, как жизни в недрах церковных</w:t>
      </w:r>
    </w:p>
    <w:p>
      <w:pPr>
        <w:pStyle w:val="Normal"/>
        <w:ind w:firstLine="540"/>
        <w:jc w:val="both"/>
        <w:rPr>
          <w:color w:val="000000"/>
        </w:rPr>
      </w:pPr>
      <w:r>
        <w:rPr>
          <w:color w:val="000000"/>
        </w:rPr>
      </w:r>
    </w:p>
    <w:p>
      <w:pPr>
        <w:pStyle w:val="Normal"/>
        <w:ind w:firstLine="540"/>
        <w:jc w:val="both"/>
        <w:rPr>
          <w:color w:val="000000"/>
        </w:rPr>
      </w:pPr>
      <w:r>
        <w:rPr>
          <w:color w:val="000000"/>
        </w:rPr>
        <w:t>В Церкви я - с Богом, со святыми, а в мире - с миром в суете, с грехом. Душа наша подобна музыкальному инструменту: как настроишь ее, такие, сообразные настроению, будет она и звуки издавать, стройные или нестройные, духовные или плотские, Божии или бесовские. Настраивай же свой инструмент духовно свято, по-Божески, чтобы он издавал духовные, божественные, святые звуки и отзвуки. А так настраивает душу Церковь.</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Не нужно забывать никогда, что все мы, русские люди, и все православные христиане по всей земле составляем одно духовное Тело, коего Глава есть Иисус Христос, а душа Его - Дух Святый, Животворящий, освящающий, укрепляющий и соединяющий всех во единое Тело верою и любовию. И потому мы должны чувствовать и сознавать себя как единое Тело, как члены единого Тела, и в радости, и в горе, и в скорби и в болезни сочувствовать друг другу и помогать, и молиться друг за друга.</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color w:val="000000"/>
        </w:rPr>
        <w:t xml:space="preserve">О Церковь Божия, Святая, Соборная и Апостольская! Сколь ты величественна, премудра, права и спасительна! Сколь велик и чуден и дивно возвышен состав твой, сколь велико сочленение твое: Глава ее - Сам Христос, </w:t>
      </w:r>
      <w:r>
        <w:rPr>
          <w:i/>
          <w:iCs/>
          <w:color w:val="000000"/>
        </w:rPr>
        <w:t xml:space="preserve">Той есть глава телу Церкве </w:t>
      </w:r>
      <w:r>
        <w:rPr>
          <w:color w:val="000000"/>
        </w:rPr>
        <w:t>(Кол. 1, 18), Кормчий - Дух Святый, Начальница мысленного здания церковного - Пресвятая Богородица, затем весь бесчисленный собор Ангелов и все праведники. Какой чудный сонм! Какой достопочтенный собор! Господи, Глава Церкви, призри с Небеси и виждь - вот строят адские козни над Церковью Твоею враги России, безбожники толстовцы, пашковцы, гордые слепые интеллигенты, штундисты, раскольники, революционеры, финляндцы, немцы, поляки, японцы и прочие! Сам ад устремляется на Церковь Твою в лице всех этих врагов. Восстань в помощь нашу, о всесильная, всеблагая и всемогущая Глава Церкви - Господи Иисусе, и вскоре посрами всех врагов наших внутренних и внешних. Ей, Господи, ради обычныя Твоея благости услыши нас, молящихся Тебе, вседержавный Царю, низложи дерзость всех врагов наших. Я пред лицем Твоим пишу эти строки. Ты видишь веру мою, слышишь молитву мою и сотворишь скоро с нами знамение во благо. Буди!</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Матерь Божия вся проникнута духом Христа, Которого Она носила во утробе Своей как Богочеловека, проникнута духом кротости, смирения, благости, милосердия, сострадания, святости правды и всегда готова спасать прибегающих к Ней с верою и усердием. Потому молиться Ей надо всегда усердно, с упованием.</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Владычица Богородица, в Тебе почило все существо благости Божией, святости, премудрости, милости, долготерпения Божия к грешным, вся сила ходатайства за род христианский, чтущий Тя. Ты умолишь Сына Твоего, Бога нашего о всех усердно к Тебе прибегающих с молитвою покаяния, прошения, славословия и благодарения.</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i/>
          <w:iCs/>
          <w:color w:val="000000"/>
        </w:rPr>
        <w:t>Радуйся, Благодатная!</w:t>
      </w:r>
      <w:r>
        <w:rPr>
          <w:b/>
          <w:bCs/>
          <w:i/>
          <w:iCs/>
          <w:color w:val="000000"/>
        </w:rPr>
        <w:t xml:space="preserve"> </w:t>
      </w:r>
      <w:r>
        <w:rPr>
          <w:color w:val="000000"/>
        </w:rPr>
        <w:t xml:space="preserve">Пресвятая Дева Мария полна благодати: и зачатие и рождение Ее есть дело благодати и милости Божией, ибо Она испрошена матерью неплодною, и зачатие и рождение было предсказано Ангелом, и все воспитание Ее было делом благодати, и материнство Ее было особенным делом благодати, и Сама Она благодарит Бога за величайшую благодать, Ей от Него данную, и этим обличает католиков, которые вместо похвалы наносят хулу на Пресвятую Богородицу, считая Ее совершенною и непорочною в зачатии, рождении и жизни, не подлежащею искуплению от Господа, тогда как сам Архангел-благовестник назвал Ее </w:t>
      </w:r>
      <w:r>
        <w:rPr>
          <w:i/>
          <w:iCs/>
          <w:color w:val="000000"/>
        </w:rPr>
        <w:t>Благодатною</w:t>
      </w:r>
      <w:r>
        <w:rPr>
          <w:color w:val="000000"/>
        </w:rPr>
        <w:t>, то есть очищенною от греха и украшенною благодатию Божией. И Она Сама называет Господа Своим Спасителем: ...</w:t>
      </w:r>
      <w:r>
        <w:rPr>
          <w:i/>
          <w:iCs/>
          <w:color w:val="000000"/>
        </w:rPr>
        <w:t>возрадовася дух Мой о Бозе, Спасе Моем</w:t>
      </w:r>
      <w:r>
        <w:rPr>
          <w:color w:val="000000"/>
        </w:rPr>
        <w:t xml:space="preserve"> (Лк. 1, 47).</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color w:val="000000"/>
        </w:rPr>
        <w:t>Как согласовать это место Евангелия: ...</w:t>
      </w:r>
      <w:r>
        <w:rPr>
          <w:i/>
          <w:iCs/>
          <w:color w:val="000000"/>
        </w:rPr>
        <w:t xml:space="preserve">и влас главы вашея не погибнет </w:t>
      </w:r>
      <w:r>
        <w:rPr>
          <w:color w:val="000000"/>
        </w:rPr>
        <w:t xml:space="preserve">(Лк. 21, 18) с настоящею кровавою междоусобною войною? В этих словах говорится об апостолах, мучениках и мученицах за имя Христово, за исповедание Его пред гонителями, ибо действительно Господь хранит все кости апостолов и мучеников и ни одна из них не погибнет. Они живут, и в Господе мзда их. Впрочем, слова эти: </w:t>
      </w:r>
      <w:r>
        <w:rPr>
          <w:i/>
          <w:iCs/>
          <w:color w:val="000000"/>
        </w:rPr>
        <w:t>…влас главы вашея не погибнет</w:t>
      </w:r>
      <w:r>
        <w:rPr>
          <w:color w:val="000000"/>
        </w:rPr>
        <w:t xml:space="preserve"> - нужно разуметь как притчу и подобие не в собственном простом смысле.</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Дерево познается по плодам. Святая Церковь, насажденная Господом Иисусом Христом, познана давно по плодам своим. Эти плоды ее - святые апостолы, мученики, святители, бессребреники, Христа ради юродивые, все праведные, прославившиеся всякими добродетелями. Вот плоды Церкви. Наши безбожники толстовцы знать не хотят этих святых Божиих, подвизавшихся на земле для Неба и принесших Богу плод всяких добродетелей.</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На Небе все знают, что мы думаем, чувствуем, воображаем, вспоминаем, предпринимаем, намереваемся, пишем, говорим и делаем. Там сокрыты суды о нас и в свое время откроются.</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 xml:space="preserve">Христианин и христианка, чувствуете ли вы в душе своей сродство с Господом, Богоматерью, со святым Ангелом-хранителем и с ангельским миром, со святыми угодниками Божиими и стараетесь ли подражать им по силе и жить благодатною жизнью в вере, любви, покаянии и добродетели? </w:t>
      </w:r>
    </w:p>
    <w:p>
      <w:pPr>
        <w:pStyle w:val="Normal"/>
        <w:ind w:firstLine="540"/>
        <w:jc w:val="both"/>
        <w:rPr/>
      </w:pPr>
      <w:r>
        <w:rPr>
          <w:color w:val="000000"/>
        </w:rPr>
        <w:t>Церковь Православная помогает нам вспоминать это родство духовное, чувствовать его, радоваться о нем и благодарить Господа, что Он Сам с самого рождения причел нас к Церкви Своей и к обществу святых, так что мы можем сказать своим сочленам, православным христианам: ...</w:t>
      </w:r>
      <w:r>
        <w:rPr>
          <w:i/>
          <w:iCs/>
          <w:color w:val="000000"/>
        </w:rPr>
        <w:t xml:space="preserve">вы не странники и пришельцы, но сожители святым и присные Богу, быв утверждены на основании Апостолов и пророков, имея краеугольным камнем Самого Иисуса Христа </w:t>
      </w:r>
      <w:r>
        <w:rPr>
          <w:color w:val="000000"/>
        </w:rPr>
        <w:t>(ср.: Еф. 2, 19-20). Особенно это духовное сродство мы должны чувствовать во время домашней или общественной церковной молитвы. Многие по нерадению, неведению или по разным другим причинам и по суетности до того охладели к Богу, к вере и к Церкви Божией, молитве, что совсем забывают о том, что они члены Церкви Божией, этого великого и божественного и Богом основанного царства, что стали совсем чужды его и многие даже ненавидят Церковь и хулят ее. Невидимым судом Божиим они отсекаются от Церкви, как мертвые члены. Сколь много таковых в последнее время: толстовцы, газетные писаки, интеллигенция в большинстве, все увлекающиеся страстью к наживе - все мертвы для Бога.</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Святая Церковь ежедневно в будни, в воскресные и праздничные и в великопостные дни предлагает нам чтения из Евангелия всех евангелистов, для того чтобы мы слушали и вникали в содержание их и таким образом поучались всяким истинам - догматическим и нравоучительным, нужным нам для сведения и спасения, и не оставались невеждами в спасительных истинах. Сладко, просветительно и животворно оно действует на сердца, с верою внимающих ему. Не будем же рассеянно стоять при богослужении и оставлять без внимания слово Божие, для нас предлагаемое.</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color w:val="000000"/>
        </w:rPr>
        <w:t xml:space="preserve">Прибавлять к существу веры Богооткровенной или убавлять по произволу человеческому - гибельно. Святой апостол и евангелист Иоанн Богослов в конце своей книги "Апокалипсис" прибавляет: </w:t>
      </w:r>
      <w:r>
        <w:rPr>
          <w:i/>
          <w:iCs/>
          <w:color w:val="000000"/>
        </w:rPr>
        <w:t xml:space="preserve">...я свидетельствую всякому слышащему слова пророчества книги сей: если кто приложит что к ним, на того наложит Бог язвы, о которых написано в книге сей; и если кто отнимет что от слов книги пророчества сего, у того отнимет Бог участие в книге жизни и в святом граде и в том, что написано в книге сей. Свидетельствующий сие говорит: ей, гряду скоро </w:t>
      </w:r>
      <w:r>
        <w:rPr>
          <w:color w:val="000000"/>
        </w:rPr>
        <w:t xml:space="preserve">(Откр. 22, 18-20)! То, что сказал апостол Иоанн о своей книге, то Православная Церковь может сказать о своем Символе веры, потому что Символ веры, как и книга "Апокалипсис", есть изречение Духа Святаго и всякое прибавление к Символу веры, как бы ни было оно сделано без всякой нужды и вопреки учению Символа веры, влечет за собою отлучение от Бога и от жизни вечной. Апостол Павел говорит: </w:t>
      </w:r>
      <w:r>
        <w:rPr>
          <w:i/>
          <w:iCs/>
          <w:color w:val="000000"/>
        </w:rPr>
        <w:t>...если мы или Ангел с неба будет вам говорить не то, что мы благовествовали, анафема да будет</w:t>
      </w:r>
      <w:r>
        <w:rPr>
          <w:color w:val="000000"/>
        </w:rPr>
        <w:t xml:space="preserve"> (ср.: Гал. 1, 8). Вот как твердо нужно держаться истины Божией, преданной нам Самим Господом Иисусом Христом, Его апостолами и святыми богоносными отцами Вселенских и Поместных Соборов! </w:t>
      </w:r>
    </w:p>
    <w:p>
      <w:pPr>
        <w:pStyle w:val="Normal"/>
        <w:ind w:firstLine="540"/>
        <w:jc w:val="both"/>
        <w:rPr>
          <w:color w:val="000000"/>
        </w:rPr>
      </w:pPr>
      <w:r>
        <w:rPr>
          <w:color w:val="000000"/>
        </w:rPr>
        <w:t xml:space="preserve">Никакой папа и никакой папский чин или католический собор не может, не лишая себя и своих последователей чаяния вечной жизни, изменить Символ веры, основанный всецело на Евангелии и на точных словах Самого Спасителя, а если католики изменили Символ веры в восьмом его члене, прибавив о Духе Святом, что Он и от Сына исходит, то они тем лишают себя и всех католиков согласия с Евангелием и общения со Христом и Духом Святым, о Котором изрекли ложь вопреки ясным словам Евангелия, и папа кощунственно и ложно присвоил себе наименование непогрешимого, как бы для прикрытия всякой вероисповедной лжи. Есть ли хотя один папа во святых, начиная с VIII века? Нет ни одного. </w:t>
      </w:r>
    </w:p>
    <w:p>
      <w:pPr>
        <w:pStyle w:val="Normal"/>
        <w:ind w:firstLine="540"/>
        <w:jc w:val="both"/>
        <w:rPr/>
      </w:pPr>
      <w:r>
        <w:rPr>
          <w:color w:val="000000"/>
        </w:rPr>
        <w:t xml:space="preserve">Как в учении веры нужно твердо держаться истины по Евангелию даже до йоты, даже до единого слова, так и в жизни нужно держаться закона Божия даже до йоты единой, даже до помысла единого, ибо и един помысл неправедный есть мерзость Господу. </w:t>
      </w:r>
      <w:r>
        <w:rPr>
          <w:i/>
          <w:iCs/>
          <w:color w:val="000000"/>
        </w:rPr>
        <w:t xml:space="preserve">Дондеже прейдет небо и земля, йота едина, или едина черта не прейдет от закона, дондеже вся будут </w:t>
      </w:r>
      <w:r>
        <w:rPr>
          <w:color w:val="000000"/>
        </w:rPr>
        <w:t>(Мф. 5, 18). Вот в чем заключается Православие!</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color w:val="000000"/>
        </w:rPr>
        <w:t xml:space="preserve">Какая вера на земном шаре заключает в себе столь твердую, премудрую и спасительную истину, как вера наша православная христианская, непрестанно и ежедневно являемая на деле? Какая вера проповедует такое приближение Бога к человеку чрез воплощение Сына Божия и житие Его на земле с Его чудным, всепросветительным учением, со столь животворным богослужением и Таинствами, как возрождение чрез Крещение водою и Духом Святым, Миропомазание, Причащение самого пречистого Тела и Крови Христовых в очищение, обновление, просвещение, утверждение, в обожение и жизнь вечную? В какой из бесчисленных вер на земле Господь благоволит так глубоко, так тесно соединяться с человеком, как в вере православной за Божественной литургией, давая Себя Самого, Свое пречистое Тело и Кровь в пищу и питие вечной жизни и в совершенное обновление растленного до мозга костей человеческого существа? </w:t>
      </w:r>
      <w:r>
        <w:rPr>
          <w:i/>
          <w:iCs/>
          <w:color w:val="000000"/>
        </w:rPr>
        <w:t xml:space="preserve">Ядый Мою Плоть и пияй Мою Кровь во Мне пребывает, и Аз в нем!.. и Аз воскрешу его в последний день </w:t>
      </w:r>
      <w:r>
        <w:rPr>
          <w:color w:val="000000"/>
        </w:rPr>
        <w:t>(Ин. 6, 56, 54).</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color w:val="000000"/>
        </w:rPr>
        <w:t xml:space="preserve">В католической вере, претендующей на истину и непогрешимость, явились вопиющие несообразности и отступления от истины: мирянам не дают пречистой Крови Христовой и считают ее ненужной в отдельном виде; вместо главенства Христова проповедуют нелепое наместничество папы и совсем заслоняют Христа; Проскомидию в литургии уничтожили, вместо квасного хлеба дают опресноки в показание своей католической вражды к Православию, верному заветам Спасителя; мирянам не позволяют читать Библию и Евангелие из боязни, что миряне обличат папу и епископов его в ереси; признают сверхдолжные добродетели святых, как будто бы папа может вменять их католикам, скудным добрыми делами; неправо верят в чистилище душ, не признанное Вселенскою Церковью. О недостаточности ко спасению и лживости протестантства и реформатства, как особенных вероисповеданий, и говорить не стоит: там все извращено, весь строй веры и богослужения. А что сказать о магометанстве, иудействе и язычестве? Это не веры, а изуверства, не истина, а сатанинская ложь пагубная. О, как должны мы, православные, дорожить своею верою и твердо жить по ней и спасаться, </w:t>
      </w:r>
      <w:r>
        <w:rPr>
          <w:i/>
          <w:iCs/>
          <w:color w:val="000000"/>
        </w:rPr>
        <w:t xml:space="preserve">приемлюще кончину вере, спасение душам </w:t>
      </w:r>
      <w:r>
        <w:rPr>
          <w:color w:val="000000"/>
        </w:rPr>
        <w:t>(1 Пет. 1, 9), по слову апостола Петра.</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color w:val="000000"/>
        </w:rPr>
        <w:t xml:space="preserve">Католики впали в большое заблуждение, установив новый догмат о непорочном зачатии Приснодевы. Допустив непорочное зачатие Ее родителями, Иоакимом и Анною, и непорочное рождение, они тем опровергают учение о всеобщности греха и наследстве его всем родом человеческим и Пресвятую Деву, таким образом, считают не подлежащею искуплению и спасению, ибо от чего искупать, от чего спасать неимущую греха, зачатую непорочно! Между тем Сама Богородица говорит: </w:t>
      </w:r>
      <w:r>
        <w:rPr>
          <w:i/>
          <w:iCs/>
          <w:color w:val="000000"/>
        </w:rPr>
        <w:t xml:space="preserve">…возрадовался дух Мой о Боге, Спасителе Моем </w:t>
      </w:r>
      <w:r>
        <w:rPr>
          <w:color w:val="000000"/>
        </w:rPr>
        <w:t>(Лк. 1, 47).</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i/>
          <w:iCs/>
          <w:color w:val="000000"/>
        </w:rPr>
        <w:t>Малая закваска квасит все тесто</w:t>
      </w:r>
      <w:r>
        <w:rPr>
          <w:color w:val="000000"/>
        </w:rPr>
        <w:t xml:space="preserve"> (1 Кор. 5, 6). Католическая закваска гордости, преобладания и главенства в Церкви папы римского заквасила все католичество гордостью, ложью, лицемерием, неправдою, двоедушием, фанатизмом, злобою, ожесточением на Православие и православных, непримиримостью, ложными догматами, измышленными не к прославлению, а к поруганию Церкви Божией, к надругательству над истиною ее и к большему и большему отчуждению от Христа и от Церкви Его. Кто познает и опишет эту пагубную, диавольскую закваску, положенную гордыми папами в небесную непорочную веру Христову, и беду всего католичества от неправости веры! Боже праведный, очисти веру Твою от мудрования неправедных, от этой закваски лукавого!</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Какая вера в мире проникнута такою истиною, правдою, любовию, премудростию, всемогуществом, такою жизненностию, как вера христианская, православная, проповедующая воплощение Самого Сына Божия ради спасения погибающего человечества и основание Христом общества спасаемых - Церкви, в которой преподаются в пищу и питие верным Плоть и Кровь Его ради очищения, освящения, обновления и блаженства падшего человека и срастворения разумной твари с Божеством. Присоедините к этому учреждение благодати Священства, Крещения, или возрождения от Духа Святаго, Миропомазания, Брака, Елеосвящения, учреждение ежедневного, воскресного, праздничного и великопостного богослужения, обучительных для плоти многогрешной постов, всяческих молитв, общественных и частных, на разные случаи в жизни гражданской и семейной, совершение бесчисленных чудес Божиих чрез святые мощи, иконы чудотворные, явления Самого Бога, Богоматери и святых в разные времена,- и вы увидите безмерное превосходство веры нашей пред всеми верами в мире и не захотите никогда оставлять такую веру или переходить в другую, потому что только одна спасительная вера, как Бог един и истина одна.</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color w:val="000000"/>
        </w:rPr>
        <w:t xml:space="preserve">Какое драгоценное достояние наше - православная вера! Сколь многие и сколь удобно спаслись в ней добромысленные люди всех веков! Сколь губительные ереси пресекли и отсекли святые отцы всех Соборов Вселенских и Поместных и сколь многие отцы святые и богомудрые подвизались в защищении правоспасительной веры! Как мы должны их любить, благодарить, благоговеть пред ними, их чтить всей душой, как Господа благодарить! </w:t>
      </w:r>
      <w:r>
        <w:rPr>
          <w:i/>
          <w:iCs/>
          <w:color w:val="000000"/>
        </w:rPr>
        <w:t>Светила на земли отцы наши основавый, и теми ко истинней вере вся ны наставивый, Многоблагоутробне, слава Тебе</w:t>
      </w:r>
      <w:r>
        <w:rPr>
          <w:color w:val="000000"/>
        </w:rPr>
        <w:t xml:space="preserve"> (тропарь отцов в Неделю 7-ю по Пасхе, глас 8-й)! Как твердо держаться должны мы веры своей и ни по каким побуждениям не отпадать от нее и не совращаться в ереси и секты! Как должны мы достойно вести себя, как православные христиане и наследники будущего небесного звания! </w:t>
      </w:r>
      <w:r>
        <w:rPr>
          <w:i/>
          <w:iCs/>
          <w:color w:val="000000"/>
        </w:rPr>
        <w:t xml:space="preserve">Позна Господь сущия Своя, и: да отступит от неправды всяк именуяй имя Господне </w:t>
      </w:r>
      <w:r>
        <w:rPr>
          <w:color w:val="000000"/>
        </w:rPr>
        <w:t>(2 Тим. 2, 19).</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Пресвятая Владычица Богородица жила горним духом, вся была в Боге, в законе Его, поучаясь и пребывая всегда в Нем, чужда была совершенно всякого житейского пристрастия. Подобно и все святые были чужды житейских пристрастий, живя единственно Богом и в Боге; все в них был Бог: и помышление, и желание, и вера, и упование, вожделение и любовь пламенная, видение и созерцание, и глубокое самопознание, мир, радость и веселие. Стараемся ли мы так мыслить, говорить, делать, чтобы всячески и все был в нас Бог, живот наш, сокровище наше, премудрость наша, красота и великолепие наше? Читай творения святых отцов: Василия Великого, Григория Богослова, Иоанна Златоуста, Григория Нисского, Ефрема Сирина и других святых. Какой в них был дух, какой небесный полет, какое презрение ко всем прелестям мира - к тому, что так высоко ценит мир, чем прельщается, чем бредит, чем болит и из-за чего беснуется! Они были небесные на земле, ходили только ногами по земле, а сердцем пребывали на Небесах.</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color w:val="000000"/>
        </w:rPr>
        <w:t xml:space="preserve">После истины бытия Божия нет тверже истины, как истина бессмертия души человеческой. </w:t>
      </w:r>
      <w:r>
        <w:rPr>
          <w:i/>
          <w:iCs/>
          <w:color w:val="000000"/>
        </w:rPr>
        <w:t xml:space="preserve">Я Бог Авраама, и Бог Исаака, и Бог Иакова. Бог не есть Бог мертвых, но живых </w:t>
      </w:r>
      <w:r>
        <w:rPr>
          <w:color w:val="000000"/>
        </w:rPr>
        <w:t xml:space="preserve">(Мф. 22, 32), то есть души умерших Авраама, Исаака и Иакова после их разрешения от тела - не мертвые, но живые, ибо все живы для Него. Так Сам Господь свидетельствует о бессмертии душ человеческих по смерти. В этой жизни мало, мало кто из людей знает себя - они живут как бы в мечтах сновидений и упражняются в суетных делах. Смертный час грозный покажет им разом ужасную мечту их, но будет поздно, возврата не будет, наступит разоблачение всей жизненной фальши и истинных дел правды и света. Премудрому Соломону, осуетившемуся подобно всем смертным, дано было познать, в какую непрестанную суету погружены все человеки, и он громко возвестил миру людскому: </w:t>
      </w:r>
      <w:r>
        <w:rPr>
          <w:i/>
          <w:iCs/>
          <w:color w:val="000000"/>
        </w:rPr>
        <w:t xml:space="preserve">Суета сует… все - суета </w:t>
      </w:r>
      <w:r>
        <w:rPr>
          <w:color w:val="000000"/>
        </w:rPr>
        <w:t xml:space="preserve">(Еккл. 12, 8), суетны все сыны человеческие естественно. Он познал под конец следующую истину: </w:t>
      </w:r>
      <w:r>
        <w:rPr>
          <w:i/>
          <w:iCs/>
          <w:color w:val="000000"/>
        </w:rPr>
        <w:t xml:space="preserve">Бога бойся и заповеди Его храни, ибо в этом все для человека </w:t>
      </w:r>
      <w:r>
        <w:rPr>
          <w:color w:val="000000"/>
        </w:rPr>
        <w:t>(ср.: Еккл. 12, 13), вся задача жизни, все благо его. В истине Божией жили и обращались все святые, эти истинные философы, истинные герои христианские, борцы с суетою и всяким грехом, последователи истины и добродетели, истинные ведатели себя самих и Бога, истинные Его любители.</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color w:val="000000"/>
        </w:rPr>
        <w:t xml:space="preserve">Многие люди из христиан не верят, что, кроме времени, есть вечность непреходящая и, кроме мира сего видимого и преходящего, есть невидимый, непреходящий, бесконечный и воображают, что здешняя жизнь дана для удовлетворения высших потребностей человека, духовных, для приготовления к вечности, для борьбы со злом и победы над ним, для воспитания в себе всякой добродетели и для укрепления союза с Богом, для торжества над тлением греховным, для стяжания венца нетленного чрез любовь и верность Творцу праведному и всеблагому, чрез исполнение Его заповедей. Как жалко погибают неверующие и вольнодумцы безумные! Да образумятся они, доколе есть еще для них время образумиться. Нам нужно </w:t>
      </w:r>
      <w:r>
        <w:rPr>
          <w:i/>
          <w:iCs/>
          <w:color w:val="000000"/>
        </w:rPr>
        <w:t>делать дела… доколе есть день; приходит ночь, когда никто не может делать</w:t>
      </w:r>
      <w:r>
        <w:rPr>
          <w:color w:val="000000"/>
        </w:rPr>
        <w:t xml:space="preserve"> (Ин. 9, 4). Испытывай себя и спрашивай себя, возлюбил ли ты правду и возненавидел ли всей душой беззаконие, как нелепое, бессмысленное, богопротивное и гибельное.</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Два века определены Творцом для всякого человека: настоящий - краткий, приготовительный и будущий - вечный, духовный, блаженный или мучительный. Не дремли и не спи, человек, в этом веке, но непрестанно приготовляйся молитвою, покаянием и добрыми делами к будущему. Твердо веруй в Бога Творца, Отца и Судию праведного и в Церковь Его, созданную на земле для приготовления нашего, для научения, очищения, врачевания, освящения и утверждения. Благодари Бога за все для тебя уготованное, пользуйся к своему благу и блаженству всеми дарами Божиими. Аминь.</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i/>
          <w:iCs/>
          <w:color w:val="000000"/>
        </w:rPr>
        <w:t xml:space="preserve">Небо и земля прейдут, словеса же Моя не мимоидут </w:t>
      </w:r>
      <w:r>
        <w:rPr>
          <w:color w:val="000000"/>
        </w:rPr>
        <w:t xml:space="preserve">(Мф. 24, 35). Чудная перемена будет с небом и землею: будут новое небо и новая земля, нетленные, духовные, как и тела людей, воскресших и изменившихся, будут духовные и нетленные. </w:t>
      </w:r>
      <w:r>
        <w:rPr>
          <w:i/>
          <w:iCs/>
          <w:color w:val="000000"/>
        </w:rPr>
        <w:t xml:space="preserve">Есть тело духовное и есть тело душевное </w:t>
      </w:r>
      <w:r>
        <w:rPr>
          <w:color w:val="000000"/>
        </w:rPr>
        <w:t>(ср.: 1 Кор. 15, 44). Слава благости, премудрости и всемогуществу Творца! Каковы должны быть мы, христиане, коим обещано Богом быть зрителями и наследниками этого нового неба и земли! Как должны презирать тленное и возноситься к нетленному и небесному! Ведь все</w:t>
      </w:r>
      <w:r>
        <w:rPr>
          <w:i/>
          <w:iCs/>
          <w:color w:val="000000"/>
        </w:rPr>
        <w:t xml:space="preserve"> видимое временно, а невидимое вечно</w:t>
      </w:r>
      <w:r>
        <w:rPr>
          <w:color w:val="000000"/>
        </w:rPr>
        <w:t xml:space="preserve"> (2 Кор. 4, 18). Между тем сердца наши болят тлением, пристрастием к тленным вещам и нерадением к нетленным. Все человечество, падшее и подвергшееся тлению, болит земным тлением, пристрастием к лепоте телесной, к злату и серебру, к разным драгоценностям, а о украшении души бессмертной добродетелью как мало заботятся христиане, призванные к нетленному, вечному Царствию!</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Какая надежда истинного христианина самая твердая, непогрешимая, верная? Надежда вечной жизни и вечного воздаяния. Исполнения ее достигли все истинно подвизавшиеся по духу Церкви и всех святых. Какая самая неверная, обманчивая, исчезающая, мечтательная надежда? Надежда земного счастья, земных благ: здоровья, долговечности, богатства, земной славы, почестей, увеселений, земных побед, разных выгод. Святые обманулись ли в своем уповании, в своих подвигах до конца жизни? Нет. Собиравшие земное богатство, домогавшиеся земной славы, почестей не ошиблись ли жестоко и навсегда? Все земное не есть ли дым исчезающий? Нет ничего святее и вернее Церкви Божией, ее учения, богослужения, Таинств и иерархии, и нет ничего обманчивее мира и угождения ему.</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Жить всем хочется! Что дороже жизни? Жизнь всем мила. А жизнь от Кого? От единого Бога! А умирать хочется, вечно мучиться хочется или нет? О, нет, нет, и один час мучений иногда невыносим! Каково же мучиться вечно! А к вечной жизни ведут вера, правда, покаяние, добродетель, самоотвержение, умерщвление страстей. А жить, и жить вечно, хочется ли? Как не хотеть! Так кайся же немедленно и исправляйся, призывай на помощь Господа Бога - Он близ нас, как мать близ грудного ребенка.</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 xml:space="preserve">Есть бесконечная первоначальная жизнь ипостасная, от которой произошла жизнь всех тварей умных, словесных и бессловесных. Умные и словесные твари получили бытие по образу и подобию Божию, по образу Его премудрости, благости, правды, мира, блаженства, свободы, силы, бессмертия. Чисто умные Силы, или бестелесные Ангелы, в большинстве своем устояли в своем чине, благозаконии и послушании Творцу, а многие во главе с денницею, или сатаною, не устояли и пали падением страшным, падением вечным, они привлекли ко греху и чувственно-словесных тварей, род человеческий, чрез первую чету - Адама и Еву, а вместе с грехом - и к проклятию и вечной погибели, сделав их причастниками всяких смертоносных страстей, скорбей, болезней и бесчисленно разнообразных смертей. Падшие злые духи во главе со своим царем, сатаною, всеми силами своими, умом и хитростью, настойчивостью и назойливостью стремятся навеки разлучить человека от Бога, от Его бесконечной жизни, правды, мира, блаженства, красоты и соединить с собою, вложив в него свое лукавство, свою злобу, неприязнь, нечистоту, зависть, непокорность к Богу, мятеж и совершенное отчуждение от Него. </w:t>
      </w:r>
    </w:p>
    <w:p>
      <w:pPr>
        <w:pStyle w:val="Normal"/>
        <w:ind w:firstLine="540"/>
        <w:jc w:val="both"/>
        <w:rPr/>
      </w:pPr>
      <w:r>
        <w:rPr>
          <w:color w:val="000000"/>
        </w:rPr>
        <w:t xml:space="preserve">Требуются со стороны всякого христианина непрестанная борьба с воинственным всеоружным грехом, вера в Бога, Спасителя, в Церковь Его, молитва непрестанная, помощь Божия, ибо без Бога мы не можем делать ничего доброго, а можем только согрешать непрестанно. И вот жизнь наша на земле есть непрестанная война с грехом, с миром и со своею многострастною плотью. Да, есть бесконечная личная Жизнь, Которая дала нам жизнь по образу Своему и от Которой мы отпали вольной волею и к Которой должны стремиться верою, вниманием себе, усердием к деланию заповедей Божиих и непрестанным покаянием. Есть бесконечная Красота, создавшая нас по образу Своей красоты, которую мы утратили, обезобразив себя грехом. Есть бесконечная сладость Божиего существа, которой мы лишились, прельстившись сладостью греха. Есть бесконечный Разум ипостасный, от Которого мы отпали и впали в безумие всяких грехов и страстей. Есть бесконечная свобода, которой мы лишились, поработившись бессловесным страстям, ибо </w:t>
      </w:r>
      <w:r>
        <w:rPr>
          <w:i/>
          <w:iCs/>
          <w:color w:val="000000"/>
        </w:rPr>
        <w:t xml:space="preserve">всякий, делающий грех, есть раб греха </w:t>
      </w:r>
      <w:r>
        <w:rPr>
          <w:color w:val="000000"/>
        </w:rPr>
        <w:t>(Ин. 8, 34), по слову Господа, и потому должны мы все стремиться к свободе духовной чрез искреннее покаяние и добродетель, особенно чрез любовь к Богу и взаимную друг к другу. Итак, вся жизнь наша должна проходить в борьбе с грехами и в стремлении к святости и правде.</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color w:val="000000"/>
        </w:rPr>
        <w:t xml:space="preserve">Один законник спросил Иисуса Христа: </w:t>
      </w:r>
      <w:r>
        <w:rPr>
          <w:i/>
          <w:iCs/>
          <w:color w:val="000000"/>
        </w:rPr>
        <w:t xml:space="preserve">Учитель! что мне делать, чтобы наследовать жизнь вечную? Он же сказал ему: в законе что написано? как читаешь? Он сказал в ответ: возлюби Господа Бога твоего… и ближнего твоего, как самого себя </w:t>
      </w:r>
      <w:r>
        <w:rPr>
          <w:color w:val="000000"/>
        </w:rPr>
        <w:t xml:space="preserve">(Лк. 10, 25-27). Какое простое и твердое слово о важнейшем деле нашей временной, приготовительной и обучительной жизни: только возлюби Бога всем сердцем и ближнего, как себя,- и ты будешь жить и царствовать вечно. Как просто решается наиважнейший вопрос жизни! А решаем ли его мы непременно самым делом? Вот этот-то вопрос мы и должны решить коротко и ясно со всей твердостью. Жизнь ипостасная, вечная есть любовь. Бог есть любовь, и жизнь заключается в любви разумных тварей к Богу. </w:t>
      </w:r>
      <w:r>
        <w:rPr>
          <w:i/>
          <w:iCs/>
          <w:color w:val="000000"/>
        </w:rPr>
        <w:t xml:space="preserve">Бог есть любовь, и пребывающий в любви пребывает в Боге, и Бог в нем </w:t>
      </w:r>
      <w:r>
        <w:rPr>
          <w:color w:val="000000"/>
        </w:rPr>
        <w:t xml:space="preserve">(1 Ин. 4, 16) пребывает; во вражде заключается смерть: </w:t>
      </w:r>
      <w:r>
        <w:rPr>
          <w:i/>
          <w:iCs/>
          <w:color w:val="000000"/>
        </w:rPr>
        <w:t xml:space="preserve">…ненавидяй брата своего человекоубийца есть </w:t>
      </w:r>
      <w:r>
        <w:rPr>
          <w:color w:val="000000"/>
        </w:rPr>
        <w:t xml:space="preserve">(1 Ин. 3, 15),- говорит учитель любви, возлюбленный ученик Христа. </w:t>
      </w:r>
      <w:r>
        <w:rPr>
          <w:i/>
          <w:iCs/>
          <w:color w:val="000000"/>
        </w:rPr>
        <w:t xml:space="preserve">Кто не любит, тот не познал Бога, потому что Бог есть любовь </w:t>
      </w:r>
      <w:r>
        <w:rPr>
          <w:color w:val="000000"/>
        </w:rPr>
        <w:t>(1 Ин. 4, 8).</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color w:val="000000"/>
        </w:rPr>
        <w:t xml:space="preserve">Первая и главная заповедь в законе Божием: </w:t>
      </w:r>
      <w:r>
        <w:rPr>
          <w:i/>
          <w:iCs/>
          <w:color w:val="000000"/>
        </w:rPr>
        <w:t xml:space="preserve">...возлюби Господа Бога твоего всем сердцем твоим </w:t>
      </w:r>
      <w:r>
        <w:rPr>
          <w:color w:val="000000"/>
        </w:rPr>
        <w:t xml:space="preserve">(Мф. 22, 37) и так далее, но к исполнению этой заповеди встречается множество препятствий со стороны плоти нашей многострастной, мира прелюбодейного и грешного или со стороны нечестивых людей и диавола, расставившего всюду сети свои пагубные. Со всеми этими врагами надо непрестанно бороться и побеждать их и твердо стоять в любви Божией. Если на пути нашем к Богу стоит какой-либо человек, пристрастие к нему,- долой этого человека, оставить его, хотя бы это были отец, мать, братья, сестры - вообще родные, или друзья, или нечистою любовью любимые лица. Если препятствуют любви Божией богатство, удовольствия чрева, расточим богатство, возлюбим пост. Другая заповедь: </w:t>
      </w:r>
      <w:r>
        <w:rPr>
          <w:i/>
          <w:iCs/>
          <w:color w:val="000000"/>
        </w:rPr>
        <w:t xml:space="preserve">…возлюби ближнего твоего, как самого себя </w:t>
      </w:r>
      <w:r>
        <w:rPr>
          <w:color w:val="000000"/>
        </w:rPr>
        <w:t xml:space="preserve">(Мф. 22, 39). Если этой любви полагает препону мирская любовь к каким-либо лицам, к чести и славе, к деньгам, к роскоши, к чреву, к плоти,- отринем всякую любовь мирскую и от всей души возлюбим ближнего, радея о нем, как о себе самом, о своей плоти, о своей душе. Святые угодники служат нам прекрасным примером и образцом деятельной любви. Будем подражать им по силе, с помощью Божией. </w:t>
      </w:r>
      <w:r>
        <w:rPr>
          <w:i/>
          <w:iCs/>
          <w:color w:val="000000"/>
        </w:rPr>
        <w:t>Всяк подвизаяйся от всех воздержится, да нетленный венец жизни приимет</w:t>
      </w:r>
      <w:r>
        <w:rPr>
          <w:color w:val="000000"/>
        </w:rPr>
        <w:t xml:space="preserve"> (ср.: 1 Кор. 9, 25). Препятствием любви к Богу и ближнему служит наше пристрастие к нашей плоти и к удовлетворению прихотей и страстей - так называемая дружба наша с богопротивною плотию - прелестию плотскою (наслаждение сном, пищею и питием, половыми удовольствиями), и потому, по апостолу, нужно распять плоть свою </w:t>
      </w:r>
      <w:r>
        <w:rPr>
          <w:i/>
          <w:iCs/>
          <w:color w:val="000000"/>
        </w:rPr>
        <w:t xml:space="preserve">со страстьми и похотьми </w:t>
      </w:r>
      <w:r>
        <w:rPr>
          <w:color w:val="000000"/>
        </w:rPr>
        <w:t>(Гал. 5, 24), побеждая всякую прелесть, как мечту вредную.</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i/>
          <w:iCs/>
          <w:color w:val="000000"/>
        </w:rPr>
        <w:t xml:space="preserve">Возлюби Господа Бога твоего всем сердцем твоим и всею душею твоею и всем разумением твоим </w:t>
      </w:r>
      <w:r>
        <w:rPr>
          <w:color w:val="000000"/>
        </w:rPr>
        <w:t xml:space="preserve">(Мф. 22, 37). Почему всем сердцем? Потому, что Господь все сердце сотворил для Себя, чтобы жить в нем, а не частию только, и еще потому, что сердце наше просто и не может служить двум господам - Богу и велиару, или богатству (см.: Мф. 6, 24), оно неделимо. И если ты хотя на одну йоту отступишь сердцем от Бога, то его не замедлит все занять враг-диавол, ищущий непрестанно поглотить нас (см.: 1 Пет. 5, 8). Вот какой психологический закон! Двоиться сердцем крайне опасно и вредно. Слава Тебе, Богу, просто создавшему сердца человеческие и повелевшему нам мыслить, желать и делать все в простоте и избегать всячески лукавства греховного, диавольского. Источник и виновник всякого лукавства есть диавол. </w:t>
      </w:r>
      <w:r>
        <w:rPr>
          <w:i/>
          <w:iCs/>
          <w:color w:val="000000"/>
        </w:rPr>
        <w:t xml:space="preserve">Избави нас, Господи, от лукаваго </w:t>
      </w:r>
      <w:r>
        <w:rPr>
          <w:color w:val="000000"/>
        </w:rPr>
        <w:t xml:space="preserve">(ср.: Мф. 6, 13). </w:t>
      </w:r>
    </w:p>
    <w:p>
      <w:pPr>
        <w:pStyle w:val="Normal"/>
        <w:ind w:firstLine="540"/>
        <w:jc w:val="both"/>
        <w:rPr/>
      </w:pPr>
      <w:r>
        <w:rPr>
          <w:i/>
          <w:iCs/>
          <w:color w:val="000000"/>
        </w:rPr>
        <w:t>От тли, Боже, мя возведи</w:t>
      </w:r>
      <w:r>
        <w:rPr>
          <w:color w:val="000000"/>
        </w:rPr>
        <w:t xml:space="preserve"> (ирмос, глас 2-й, песнь 6-я). Все мы болеем различно тлением, страстями душетленными, а о любви Божией нерадим, холодны к своему Создателю и Благодетелю. Обогащаться материально стремимся всеми силами, а Богом не богатеем, нищенствуем. Много, много у иного денег и всякого богатства, а Бога в сердце совсем нет. Зависти же к чужому добру, имению в нас много, а искреннего доброжелательства нет. Господь всего Себя дает тебе в достояние, человек, все существо Свое Божеское и человеческое, пречистое, нетленное, бессмертное, всеправедное, всеблаженное, премудрое. Зачем ты не принимаешь такого неисчерпаемого, нетленного богатства, зачем бежишь от него, гоняясь за тленным, за прахом, за мыльными исчезающими пузырями? Зачем налагаешь сам на себя жестокие узы? Войди в себя, оглянись, осмотрись!</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Человечество, особенно христианские народы, пребывает в борьбе с исконным врагом Божиим и человеческим, по правосудию и милости Божией, и в этой борьбе вырабатываются, как в тисках, добрые качества душ, сотворенных по образу Божию, и выходят из них чистыми (очищенными) и твердыми в вере и добродетели. Премудрый и всеблагий Творец чрез эту борьбу искушений испытывает души, как в горниле - золото.</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Борьба христиан с древним змием, сатаною, допущена праведным, Святым, премудрым, всеведущим Богом для того, чтобы вызвать лежащие в глубине существа человеческого сокровенные порывы и стремления и чувства благодарности и любви к Богу, терпения и преданности, а с другой стороны, обнаружить страсти сердца человеческого. Вспомните, с какою радостью, с торжеством, с всецелою преданностью Богу и благодарностью к Нему шли христиане на все виды мучений, до бесконечности лютых и разнообразных, шли все святые и какие венцы удостоились получить от Бога! Сколь богата добродетелью природа человеческая - истинно богоподобная! Но и сколь лукава и зла иногда! Все эти чувства, стремления, порывы и силы остались бы нераскрытыми в глубине существа человеческого, если бы не попущены были искушения, гонения, напасти и беды. Благодарение Богу, так промыслившему и промысляющему о роде человеческом, который Он знает лучше всех нас, как Творец его.</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i/>
          <w:iCs/>
          <w:color w:val="000000"/>
        </w:rPr>
        <w:t xml:space="preserve">Да будет Бог всяческая во всех </w:t>
      </w:r>
      <w:r>
        <w:rPr>
          <w:color w:val="000000"/>
        </w:rPr>
        <w:t xml:space="preserve">(1 Кор. 15, 28). Господь, как Творец и Дух, всенаполняющий, бесконечный, желает быть всем во всех (все во всех): и светом, и силою, и благодатию, и премудростию, и красотою, и желанием крайним, и стремлением всеусильным, а диавол, падший гордостию и непослушанием, также хочет быть всем во всех падших, единомысленных с ним духах: тьмою адскою и силою злою, всеми пороками и стремлением ко всему злому. Отсюда происходит в людях непрестанная борьба со злом, и человек-христианин, которому даны все силы к животу и благочестию, должен выйти победителем благодатию Божией из этой упорной и жестокой борьбы, иногда до смерти, как это было с мучениками. </w:t>
      </w:r>
      <w:r>
        <w:rPr>
          <w:i/>
          <w:iCs/>
          <w:color w:val="000000"/>
        </w:rPr>
        <w:t xml:space="preserve">В позорищи вси убо текут, един же приемлет почесть. Тако тецыте </w:t>
      </w:r>
      <w:r>
        <w:rPr>
          <w:color w:val="000000"/>
        </w:rPr>
        <w:t>(и вы, христиане)</w:t>
      </w:r>
      <w:r>
        <w:rPr>
          <w:i/>
          <w:iCs/>
          <w:color w:val="000000"/>
        </w:rPr>
        <w:t>, да постигнете</w:t>
      </w:r>
      <w:r>
        <w:rPr>
          <w:color w:val="000000"/>
        </w:rPr>
        <w:t xml:space="preserve"> (1 Кор. 9, 24). </w:t>
      </w:r>
    </w:p>
    <w:p>
      <w:pPr>
        <w:pStyle w:val="Normal"/>
        <w:ind w:firstLine="540"/>
        <w:jc w:val="both"/>
        <w:rPr/>
      </w:pPr>
      <w:r>
        <w:rPr>
          <w:color w:val="000000"/>
        </w:rPr>
        <w:t xml:space="preserve">Для борьбы нашей с грехом ради живота вечного попущена от Бога врагам бесплотным воля прельщать нас, чтобы борьбою с ними мы могли возвратить себе то состояние верности, повиновения и преданности, которого мы лишились в раю, и чрез борьбу с грехом, болезнями и разными напастями (как Иов укрепил душу свою в добродетели) быть достойными своего Господа, Которому оказались неверными и изменниками в раю. </w:t>
      </w:r>
      <w:r>
        <w:rPr>
          <w:i/>
          <w:iCs/>
          <w:color w:val="000000"/>
        </w:rPr>
        <w:t>Искуси их и обрете их достойны Себе… и яко жертвенное всеплодие прият их</w:t>
      </w:r>
      <w:r>
        <w:rPr>
          <w:color w:val="000000"/>
        </w:rPr>
        <w:t xml:space="preserve"> (ср.: Прем. 3, 5-6).</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Мир - арена, или место подвигов, на котором все подвизаются или стараются казаться подвизающимися, но не все получают награду, а только тот, кто одержит победу. Мир есть место подвижничества людей всякого рода, звания и состояния в разных делах своих, хороших или дурных, место развития сил и способностей каждого: священника, архиерея, диакона, воина, купца, ремесленника, писателя, царя и подданного, чиновника или учителя и педагога и других.</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Тело наше многогрешное, как темное и грубое облако, препятствует нам зреть Бога, Его благость и красоту неизреченную и наслаждаться Им, увлекая нас к наслаждениям грубым, земным, преходящим. Наш христианский долг - проникать всеми силами сквозь эту мрачную завесу, это облако страстей и выходить к мысленному Солнцу Правды - Христу созерцанием, молитвою, воздержанием, чистотою, любовию, терпением.</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О мир прелюбодейный и грешный, враждебный Богу и человеческому спасению! Ты и рожденных от воды и Духа чад Божиих, детей христианских родителей, стараешься всеми силами отторгнуть от Бога и отлучить от вечной жизни, ибо и воспитываешь их в своем крамольном богоотступническом духе - в духе светских страстных писателей, мечтающих только о так называемых земных благах, о наслаждениях и успехах, отрывая их от Бога, от Неба, от Церкви, от ее небесных, святых, блаженных и вечных глаголов.</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Невелика заслуга человека пред Богом родить подобного себе или самому родиться. Это дело Божие, дело естества или природы, свойственное и всем животным. Есть много таких родившихся, коим бы лучше не родиться,- таковы все злодеи, нераскаянные богоотступники, еретики, убийцы, самоубийцы, пьяницы, прелюбодеи, каковым был и царь Ирод, сребролюбцы, лихоимцы, изменники правой вере, цареубийцы, ненавистники и ругатели своих родителей и прочие. Нет заслуги в том, чтобы родить или родиться. А заслуга пред Богом - воспитать ребенка и соделать его или самому человеку стать добрым членом семьи, преданным членом государства и добрым, верующим христианином.</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Сколь недостойно души человеческой, созданной по образу Божию, всякое пристрастие земное, уничижающее ее и приковывающее к земле и тлену, вместо того чтобы ей восходить горе, к Богу своему, Первоисточнику и Животу вечному, и разлучающее от Бога и делающее ее чуждою Ему! Сколь завистлив глаз человеческий, желающий завладеть всем миром и завидующий владеющим земными благами, хотя их без того довольно и у него! Какое поругание своей природы духовной, долженствующей устремляться к духовным, вечным благам!</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Кто не в меру и неправильно ценит тленные вещи, тот обесценивает Самого Бога и свою бессмертную душу, созданную для Бога, для Неба, для бессмертия, для вечного созерцания славы Божией и вечного блаженства.</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i/>
          <w:iCs/>
          <w:color w:val="000000"/>
        </w:rPr>
        <w:t xml:space="preserve">Не скрывайте себе сокровищ на земли, идеже червь и тля тлит, и идеже татие </w:t>
      </w:r>
      <w:r>
        <w:rPr>
          <w:color w:val="000000"/>
        </w:rPr>
        <w:t xml:space="preserve">(видимые и невидимые) </w:t>
      </w:r>
      <w:r>
        <w:rPr>
          <w:i/>
          <w:iCs/>
          <w:color w:val="000000"/>
        </w:rPr>
        <w:t xml:space="preserve">подкопывают и крадут, скрывайте же себе сокровище на небеси, идеже ни червь, ни тля тлит, и идеже татие не подкопывают, ни крадут </w:t>
      </w:r>
      <w:r>
        <w:rPr>
          <w:color w:val="000000"/>
        </w:rPr>
        <w:t xml:space="preserve">(Мф. 6, 19-20) - слова премудрые и всерадостные, которые всегда нужно помнить, и о коих размышлять, и кои исполнять делом. Все мы виновны в том, что привыкли искать, и приобретать, и скрывать свои сокровища на земле, а не на Небе. Строительство великолепных, ненужных иногда домов, скопление богатств и пристрастие к ним, алчность, скупость, жестокосердие к бедным, пристрастие к женскому полу, к украшениям, земным отличиям, преимуществам, чинам занимают нередко все наши мысли и привязывают нас исключительно к земле, к тлену, и мы забываем о почести горнего звания и о небесных дарах и благах, </w:t>
      </w:r>
      <w:r>
        <w:rPr>
          <w:i/>
          <w:iCs/>
          <w:color w:val="000000"/>
        </w:rPr>
        <w:t xml:space="preserve">ихже око не виде, и ухо не слыша, и на сердце человеку не взыдоша </w:t>
      </w:r>
      <w:r>
        <w:rPr>
          <w:color w:val="000000"/>
        </w:rPr>
        <w:t>(1 Кор. 2, 9), забываем, что мы вписаны в число небесных граждан по Крещении и печати Духа Святаго и на жительство на Небесах.</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Человечество находится во многобедственном, плачевном состоянии греховной бури и треволнений. Слезно надо всегда молиться Богу за людей - да утолит бесовскую бурю грехов и страстей и направит человечество к тихой пристани Своей святой воли.</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Люди, подобно бесплодной смоковнице, одеваются обманчивою внешностью без внутреннего плода, без добрых дел, так как, чтобы приносить плод, нужен труд самоиспытания, самоуглубления, покаяния непрестанного и молитвы, а к такому труду мало кто рачителен. Как мало истинно смиренных, милостивых, алчущих и жаждущих правды, чистых сердцем, ищущих мира и держащихся его, любящих правду и терпящих гонения за нее! Почему? Потому что не хотят глубже вникнуть в себя и познать себя. Потому что собственные пустота и нечистота пугают их, и они добровольно отвращают от нее очи свои, чтобы жить в постоянном мираже и самообмане.</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color w:val="000000"/>
        </w:rPr>
        <w:t xml:space="preserve">При втором Страшном Суде Божием большинство именующихся христианами, и притом православными, окажутся в тысячу раз хуже язычников, магометан, иудеев ради своей небрежности, спячки духовной и непознания себя и посланы будут во тьму кромешную и в геенну огненную - это свиньи, поправшие неоцененный бисер Христов, веру во Христа и Церковь Его, учение и Таинства Его; псы, возвращающиеся на свою блевотину, </w:t>
      </w:r>
      <w:r>
        <w:rPr>
          <w:i/>
          <w:iCs/>
          <w:color w:val="000000"/>
        </w:rPr>
        <w:t xml:space="preserve">вымытая свинья, валяющаяся опять в грязи </w:t>
      </w:r>
      <w:r>
        <w:rPr>
          <w:color w:val="000000"/>
        </w:rPr>
        <w:t>(ср.: 2 Пет. 2, 22).</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i/>
          <w:iCs/>
          <w:color w:val="000000"/>
        </w:rPr>
        <w:t xml:space="preserve">Царствие Небесное подобно сокровищу сокровену на селе, еже обрет человек скры, и от радости о нем идет, и продает все, что имеет, и покупает поле то (село) </w:t>
      </w:r>
      <w:r>
        <w:rPr>
          <w:color w:val="000000"/>
        </w:rPr>
        <w:t xml:space="preserve">(ср.: Мф. 13, 44). Какое это сокровище? Душа человеческая, по образу и подобию Божию сотворенная, скрытая и подавленная бесчисленными страстями. Что такое поле? Это мир прелюбодейный и грешный, подавляющий душу, или грешная плоть наша - как великое поле, поросшее тернием страстей. Немногие находят это сокровище, немногие радеют о душе и о ее спасении, все почти заняты житейскими пристрастиями о плоти своей, об угождении чреву, о приобретении богатства, чести, славицы земной. Вспомни притчу о званных на вечерю: </w:t>
      </w:r>
      <w:r>
        <w:rPr>
          <w:i/>
          <w:iCs/>
          <w:color w:val="000000"/>
        </w:rPr>
        <w:t>…много званых, а мало избранных</w:t>
      </w:r>
      <w:r>
        <w:rPr>
          <w:color w:val="000000"/>
        </w:rPr>
        <w:t xml:space="preserve"> (Мф. 20, 16). Святые нашли это сокровище и, обрадовавшись ему, пошли за Христом, оставили все житейские пристрастия, продали свои имения и чрез отвержение пристрастия к плоти и миру приобрели это поле, это сокровище - свою бессмертную душу и наследовали вечную жизнь. Вспомни слова Господа: </w:t>
      </w:r>
      <w:r>
        <w:rPr>
          <w:i/>
          <w:iCs/>
          <w:color w:val="000000"/>
        </w:rPr>
        <w:t xml:space="preserve">...нет никого, кто оставил бы дом... или отца, или мать, или жену, или детей, или земли... и не получил бы ныне... во сто крат более... а в веке грядущем жизни вечной </w:t>
      </w:r>
      <w:r>
        <w:rPr>
          <w:color w:val="000000"/>
        </w:rPr>
        <w:t>(Мк. 10, 29-30)</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i/>
          <w:iCs/>
          <w:color w:val="000000"/>
        </w:rPr>
        <w:t xml:space="preserve">Не скрывайте себе сокровищ на земли, идеже червь и тля тлит, и идеже татие подкопывают и крадут </w:t>
      </w:r>
      <w:r>
        <w:rPr>
          <w:color w:val="000000"/>
        </w:rPr>
        <w:t>(Мф. 6, 19). Все мы погрешаем каждый в своей мере в том, что скрываем себе сокровища не на Небе, а на земле, в тлении, а не в нетлении. Все мы бываем часто рабами плоти страстной и тленной, рабами мира прелюбодейного и грешного, а не духа, не Христа, Царя Неба и земли, пришедшего избавить нас от рабства тлению и греху. В чем наши ежедневные заботы и печали, наши домогательства и поиски? Предметы их - суета сует, удовольствия чрева, умножение богатства, утешение играми, песнями, плясками, зрелищами, нарядами. Кто заботится о покаянии, исправлении, непрестанном богомыслии, стремлении к Небу и бессмертию или к блаженной вечности? Мало, мало кто.</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color w:val="000000"/>
        </w:rPr>
        <w:t xml:space="preserve">Божией правдой и милостию тебе предоставлена, христианин, честь славной борьбы за правду Божию, за веру и крест, Божественная помощь в борьбе и славная победа с вечным венцом. </w:t>
      </w:r>
      <w:r>
        <w:rPr>
          <w:i/>
          <w:iCs/>
          <w:color w:val="000000"/>
        </w:rPr>
        <w:t xml:space="preserve">Побеждающему дам сести со Мною на престоле Моем, якоже и Аз победих и седох со Отцем Моим на престоле Его </w:t>
      </w:r>
      <w:r>
        <w:rPr>
          <w:color w:val="000000"/>
        </w:rPr>
        <w:t>(Откр. 3, 21).</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i/>
          <w:iCs/>
          <w:color w:val="000000"/>
        </w:rPr>
        <w:t>Оставлено и еще субботство людям Божиим,</w:t>
      </w:r>
      <w:r>
        <w:rPr>
          <w:color w:val="000000"/>
        </w:rPr>
        <w:t xml:space="preserve">- говорил апостол Павел в Послании к Евреям (ср.: Евр. 4, 9). "Суббота" с еврейского значит "покой". Под субботством, предоставленным людям Божиим, разумеется вечный покой, уготованный праведникам и грешникам, покаявшимся и трудившимся здесь во славу Божию. Будем же трудиться и мы, чтобы в будущем веке удостоиться покоя праведных. </w:t>
      </w:r>
      <w:r>
        <w:rPr>
          <w:i/>
          <w:iCs/>
          <w:color w:val="000000"/>
        </w:rPr>
        <w:t xml:space="preserve">На ристалище вси текут, един же приемлет почесть. Тако тецыте, да постигнете </w:t>
      </w:r>
      <w:r>
        <w:rPr>
          <w:color w:val="000000"/>
        </w:rPr>
        <w:t xml:space="preserve">(ср.: 1 Кор. 9, 24). Поэтому здесь, в краткое время существования на земле, всем надо трудиться в покаянии и всякой добродетели. Будем помнить о вечной субботе, уготованной подвизающимся законно. Слава Тебе, Господи, ради нас субботствующему и уготовляющему нам вечное субботство. </w:t>
      </w:r>
      <w:r>
        <w:rPr>
          <w:i/>
          <w:iCs/>
          <w:color w:val="000000"/>
        </w:rPr>
        <w:t xml:space="preserve">В дому Отца Моего обители многи суть... Иду уготовати место вам, и аще уготовлю место вам, паки прииду и поиму вы к Себе, да идеже есмь Аз, и вы будете </w:t>
      </w:r>
      <w:r>
        <w:rPr>
          <w:color w:val="000000"/>
        </w:rPr>
        <w:t>(Ин. 14, 2-3). Какая отеческая любовь видна в этих словах, какое утешение Отца чадам пред разлукой с ними! Слава Тебе, Иисусе, Царю веков!</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i/>
          <w:iCs/>
          <w:color w:val="000000"/>
        </w:rPr>
        <w:t xml:space="preserve">Ты же постяся помажи главу твою и лице твое умый </w:t>
      </w:r>
      <w:r>
        <w:rPr>
          <w:color w:val="000000"/>
        </w:rPr>
        <w:t xml:space="preserve">(Мф. 6, 17). Лицо моем ежедневно чистою водою, тело омываем в бане; белье моем и не любим ходить в грязном или отпотелом; дом ветхий чиним, поправляем или новый строим; тарелки, чашки, всякую посуду моем; металлические или деревянные и каменные вещи чистим; полы в домах, в храмах моем - вообще все вещи стараемся держать в чистоте. Тем более надо очищать душу - она крайне марается, оскверняется, растлевается грехами, покрывается плесенью и ржавчиною греховною, проникающею глубоко в душу. Она делает душу не сообщимою с Богом, </w:t>
      </w:r>
      <w:r>
        <w:rPr>
          <w:i/>
          <w:iCs/>
          <w:color w:val="000000"/>
        </w:rPr>
        <w:t xml:space="preserve">ибо какое общение света со тьмою, правды с беззаконием </w:t>
      </w:r>
      <w:r>
        <w:rPr>
          <w:color w:val="000000"/>
        </w:rPr>
        <w:t>(ср.: 2 Кор. 6, 14)?</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color w:val="000000"/>
        </w:rPr>
        <w:t xml:space="preserve">Воззвал Господь громким голосом: </w:t>
      </w:r>
      <w:r>
        <w:rPr>
          <w:i/>
          <w:iCs/>
          <w:color w:val="000000"/>
        </w:rPr>
        <w:t xml:space="preserve">Лазарь! иди вон. И вышел умерший, обвитый по рукам и ногам погребальными пеленами, и лице его обвязано было платком </w:t>
      </w:r>
      <w:r>
        <w:rPr>
          <w:color w:val="000000"/>
        </w:rPr>
        <w:t>(Ин. 11, 43-44). Господи, Творче наш! Сколь могущественно слово Твое, разрушившее смерть и воззвавшее мертвеца Лазаря к жизни! Так Ты ежедневно взываешь мою душу к жизни, умирающую на всякий день грехами, ради имени Твоего, ради благости Твоей, чрез покаяние, дарованное мне Тобою. Благодарю Тебя, Животе мой!</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color w:val="000000"/>
        </w:rPr>
        <w:t xml:space="preserve">В нынешнее лукавое время многие и каяться стыдятся, да еще и оправдывают себя во грехах и греха за грех не считают, но тем строже будет их судить Праведный Судия. Покаяние есть величайший дар грешнику, верующему в Того, Кто один имеет власть оправдывать кающегося нечестивца. А власть прощать грехи имеет только один Иисус Христос, </w:t>
      </w:r>
      <w:r>
        <w:rPr>
          <w:i/>
          <w:iCs/>
          <w:color w:val="000000"/>
        </w:rPr>
        <w:t xml:space="preserve">Агнец Божий, взявший на Себя грехи мира </w:t>
      </w:r>
      <w:r>
        <w:rPr>
          <w:color w:val="000000"/>
        </w:rPr>
        <w:t>(ср.: Ин. 1, 29)</w:t>
      </w:r>
      <w:r>
        <w:rPr>
          <w:i/>
          <w:iCs/>
          <w:color w:val="000000"/>
        </w:rPr>
        <w:t xml:space="preserve">. Дана Мне всякая власть на небе и на земле </w:t>
      </w:r>
      <w:r>
        <w:rPr>
          <w:color w:val="000000"/>
        </w:rPr>
        <w:t>(Мф. 28, 18)</w:t>
      </w:r>
      <w:r>
        <w:rPr>
          <w:i/>
          <w:iCs/>
          <w:color w:val="000000"/>
        </w:rPr>
        <w:t xml:space="preserve">. Власть имать Сын Человеческий на земли отпущати грехи </w:t>
      </w:r>
      <w:r>
        <w:rPr>
          <w:color w:val="000000"/>
        </w:rPr>
        <w:t>(Мф. 9, 6). Он выстрадал нам у Отца Небесного власть прощать грехи и вводить в рай покаявшихся от всей души, как ввел Он благоразумного разбойника, уверовавшего и возгласившего:</w:t>
      </w:r>
      <w:r>
        <w:rPr>
          <w:b/>
          <w:bCs/>
          <w:i/>
          <w:iCs/>
          <w:color w:val="000000"/>
        </w:rPr>
        <w:t xml:space="preserve"> </w:t>
      </w:r>
      <w:r>
        <w:rPr>
          <w:i/>
          <w:iCs/>
          <w:color w:val="000000"/>
        </w:rPr>
        <w:t xml:space="preserve">...помяни мя, Господи, егда приидеши во Царствии Твое </w:t>
      </w:r>
      <w:r>
        <w:rPr>
          <w:color w:val="000000"/>
        </w:rPr>
        <w:t>(ср.: Лк. 23, 42).</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i/>
          <w:iCs/>
          <w:color w:val="000000"/>
        </w:rPr>
        <w:t xml:space="preserve">Аще кто не родится водою и Духом, не может внити во Царствие Божие </w:t>
      </w:r>
      <w:r>
        <w:rPr>
          <w:color w:val="000000"/>
        </w:rPr>
        <w:t>(Ин. 3, 5)</w:t>
      </w:r>
      <w:r>
        <w:rPr>
          <w:i/>
          <w:iCs/>
          <w:color w:val="000000"/>
        </w:rPr>
        <w:t xml:space="preserve">. Аще не снесте Плоти Сына Человеческаго, ни пиете Крове Его, живота не имате в себе </w:t>
      </w:r>
      <w:r>
        <w:rPr>
          <w:color w:val="000000"/>
        </w:rPr>
        <w:t>(Ин. 6, 53) - совершенная, непреложная истина в устах совершенного Учителя-Христа. Человек сам настолько глубоко поврежден, растлен грехом, что должен непременно возродиться или родиться снова, чтобы получить вновь бытие, как бы из мертвых воскресший. Без ядения Плоти Жизнодавца и пития Крови Его человек не может иметь истинной жизни, которую утратил через грех в Адаме. Ужасное растление! Чрезвычайные меры к восстановлению и к обновлению - вочеловечение Сына Божия, Его жизнь во плоти, Его личное учение, чудеса, страдания, Крест, смерть, схождение во ад, победа над адом, Воскресение, Вознесение. Размышляй об этом и как огня бойся греха! Ненавидь его, он - безумие, бессмыслие, нелепость, разлучение от Источника Жизни, восприятие смерти и сочетание с начальником смерти - диаволом.</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i/>
          <w:iCs/>
          <w:color w:val="000000"/>
        </w:rPr>
        <w:t xml:space="preserve">Какая женщина, имея десять драхм, если потеряет одну драхму, не зажжет свечи и не станет мести комнату и искать тщательно, пока не найдет, а найдя, созовет подруг и соседок и скажет: порадуйтесь со мною: я нашла потерянную драхму. Так, говорю вам, бывает радость у Ангелов Божиих и об одном грешнике кающемся </w:t>
      </w:r>
      <w:r>
        <w:rPr>
          <w:color w:val="000000"/>
        </w:rPr>
        <w:t>(Лк. 15, 8-10). Весьма знаменательная и трогательная притча! Спаситель уподобляет душу грешного человека драхме, потерянной женщиной (Церковь). На этой монете царское изображение - образ Божий бессмертный. Женщина зажигает свечу (свет - слово Божие) и при помощи ее метет комнату (душу, закрытую и подавленную мирскими пристрастиями и тьмою страстей, как сором), и ищет тщательно (надо искать грешника, чтобы спасти его убеждением и любовию), и находит, возвращая его на путь покаяния. Из этой притчи видно, как дорога для Господа душа человеческая, имеющая в себе образ бессмертного Царя-Бога, и как Он тщательно ищет ее, затерявшуюся и погибающую в бесчисленных страстях или пристрастиях мирских, просвещая ее словом Своим и озарением Духа Святаго. Видно из притчи и то, как сам человек мало или вовсе не ценит души своей, этой царской драхмы, и выметает (метет) ее в кал тинный и в тление страстей, часто губя ее невозвратно. Церковь, или пастыри Церкви, должны тщательно искать погибающих и спасать их благодатию и властию, данной им от Бога.</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i/>
          <w:iCs/>
          <w:color w:val="000000"/>
        </w:rPr>
        <w:t>Мир вам</w:t>
      </w:r>
      <w:r>
        <w:rPr>
          <w:color w:val="000000"/>
        </w:rPr>
        <w:t>,- возглашал ученикам Своим Господь, являясь им по Воскресении из мертвых (Лк. 24, 36; Ин. 20, 19). Как самое драгоценное благо для душ их, мир Свой Божественный давал им Господь,- мир с Богом, мир с собою и ближними. Этот мир сообщается верующим за любовь к Богу и хранение Его заповедей. Мир этот не может обитать в душе, пристрастной к миру и его мнимым благам, к земным украшениям, к плоти своей или чужой. В самом деле, как обитать Богу в человеке, повинном или пристрастном, например, к деньгам, когда сердцем его обладает это мерзкое пристрастие и отвращает его от Бога? Сребролюбец делается чуждым Богу, уничижает Его, ни во что ставит, изгоняет Его из мыслей и из сердца своего. В душе сребролюбца нет места Богу, Который есть Источник всех благ, от Которого происходят наше бытие и все блага: дыхание, пища, питие, одежда, жилище, здравие, прощение грехов, просвещение души, мир, свет, радость, всякий успех в делах благих. Мир даруется Богом душе, освободившейся от страстей. Отчего нет мира в государстве, в Церкви? Оттого что люди отвратились от Бога - Источника и Царя мира, от Церкви - хранительницы, носительницы мира Божия; все пошли стороною от Бога, почему и Он пошел к ним стороною и дал дары мира язычникам-японцам; оттого во всех классах людей русских смятения, беспорядки, непослушание и неповиновение. Как достигли мира святые угодники Божии? Отложением ветхого человека с деяниями его, распинанием плоти со страстями и похотями и различными подвигам добродетели.</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Дерево сырое не скоро поддается огню и охватывается им, а постепенно, и, когда огонь возьмет силу над ним, оно скоро воспламеняется и делается все огненным - так бывает и с душою грешною. Чем дольше она бывает в удалении от Бога, тем более она делается грубою, дебелою и нелегко поддается силе благодати Божией от своей лености, оземленелости, хладности, нечистоты. По мере усилия человека над собою, усердия, прилежания к молитве она утончается, одухотворяется, согревается, очищается и делается доступною благодати и, наконец, делается вся как бы огненною. Примеры - бесчисленные святые угодники Божии.</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Человек способен изменяться каждый день и даже минуту. Да, человек может изменяться, если захочет, в добрую или худую сторону, может приобрести богатство веры, покаяния, слез (как Мария Египетская или Давид и другие), может обнищать и обнажиться от всякой добродетели и облечься во всякую злобу и различные страсти (Иуда и все нераскаянные грешники). Блаженный Августин говорит, что каждый может сделаться или семенем святым, или противным тому.</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i/>
          <w:iCs/>
          <w:color w:val="000000"/>
        </w:rPr>
        <w:t xml:space="preserve">Мы же все открытым лицем, как в зеркале, взирая на славу Господню, преображаемся в тот же образ от славы в славу, как от Господня Духа </w:t>
      </w:r>
      <w:r>
        <w:rPr>
          <w:color w:val="000000"/>
        </w:rPr>
        <w:t xml:space="preserve">(2 Кор. 3, 18). Преображение Господне на Фаворе возводит наши мысли и сердца к духовному, внутреннему преображению по образу и подобию Божию. Диавол преобразил, или исказил, нас по своему нелепому и скверному образу и подобию, насеяв в нашей душе бесчисленные страсти и похоти, тлящие и оскверняющие и от Бога разлучающие наши души. Мы должны сбросить с себя эту скверную тлю страстей и преобразиться совершенно по образу и подобию Божию. </w:t>
      </w:r>
      <w:r>
        <w:rPr>
          <w:i/>
          <w:iCs/>
          <w:color w:val="000000"/>
        </w:rPr>
        <w:t xml:space="preserve">Аще кто хощет по Мне ити, да отвержется себе и возмет крест свой и по Мне грядет </w:t>
      </w:r>
      <w:r>
        <w:rPr>
          <w:color w:val="000000"/>
        </w:rPr>
        <w:t>(Мф. 16, 24).</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i/>
          <w:iCs/>
          <w:color w:val="000000"/>
        </w:rPr>
        <w:t>Если рука твоя соблазняет, отсеки ее и брось от себя; если глаз соблазняет, вырви его и брось от себя; если нога соблазняет тебя, отсеки ее</w:t>
      </w:r>
      <w:r>
        <w:rPr>
          <w:color w:val="000000"/>
        </w:rPr>
        <w:t xml:space="preserve"> (ср.: Мф. 18, 8-9) и прочее. Это притча. Под рукою, ногою (а не руками и ногами), глазом, или оком десным (а не очами), разумеется деятельная душа наша, орудиями которой служат все органы тела. Значит, если душу твою, сотворенную по образу и подобию Божию в правде и преподобии истины, соблазняют грехи, страсти, прелести мира, то вырви с корнем из сердца твоего эти страсти или предметы, хотя они и обратились через повторение в природу твою, стали как бы рукою, ногою твоею, оком твоим. Почему прибавлено слово: </w:t>
      </w:r>
      <w:r>
        <w:rPr>
          <w:i/>
          <w:iCs/>
          <w:color w:val="000000"/>
        </w:rPr>
        <w:t>десная рука твоя, око твое десное</w:t>
      </w:r>
      <w:r>
        <w:rPr>
          <w:color w:val="000000"/>
        </w:rPr>
        <w:t xml:space="preserve"> (правое) (ср.: Мф. 5, 29-30)? Чтобы этим указать на то, что мы сотворены вначале в правоте, без всякой примеси греха и лукавства, но отпали от правоты и приняли лукавства различные в душу свою и потому должны всячески достигать правоты духа: </w:t>
      </w:r>
      <w:r>
        <w:rPr>
          <w:i/>
          <w:iCs/>
          <w:color w:val="000000"/>
        </w:rPr>
        <w:t xml:space="preserve">...дух прав обнови во утробе моей </w:t>
      </w:r>
      <w:r>
        <w:rPr>
          <w:color w:val="000000"/>
        </w:rPr>
        <w:t xml:space="preserve">(Пс. 50, 12). Господь при произнесении этих притчей часто употреблял выражения: </w:t>
      </w:r>
      <w:r>
        <w:rPr>
          <w:i/>
          <w:iCs/>
          <w:color w:val="000000"/>
        </w:rPr>
        <w:t xml:space="preserve">...ибо лучше для тебя, чтобы погиб один из членов твоих, а не все тело твое было ввержено в геенну </w:t>
      </w:r>
      <w:r>
        <w:rPr>
          <w:color w:val="000000"/>
        </w:rPr>
        <w:t>(Мф. 5, 29),</w:t>
      </w:r>
      <w:r>
        <w:rPr>
          <w:i/>
          <w:iCs/>
          <w:color w:val="000000"/>
        </w:rPr>
        <w:t xml:space="preserve"> где червь их не умирает и огонь не угасает </w:t>
      </w:r>
      <w:r>
        <w:rPr>
          <w:color w:val="000000"/>
        </w:rPr>
        <w:t xml:space="preserve">(Мк. 9, 44). Этими словами: </w:t>
      </w:r>
      <w:r>
        <w:rPr>
          <w:i/>
          <w:iCs/>
          <w:color w:val="000000"/>
        </w:rPr>
        <w:t>геенна, огонь не угасает, червь не умирает</w:t>
      </w:r>
      <w:r>
        <w:rPr>
          <w:color w:val="000000"/>
        </w:rPr>
        <w:t xml:space="preserve"> - Он означает действительность вечных мучений, уготованных грешникам нераскаянным. Мы будем безответны, если, предуведомленные о таковом грозном правосудии Божием, пребудем в нераскаянности и не исправимся. Скорее же, скорее будем исправляться и уды свои, страсти свои немедленно распнем и бросим от себя.</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i/>
          <w:iCs/>
          <w:color w:val="000000"/>
        </w:rPr>
        <w:t>Храм Господень свят есть, а сей храм вы</w:t>
      </w:r>
      <w:r>
        <w:rPr>
          <w:color w:val="000000"/>
        </w:rPr>
        <w:t xml:space="preserve"> (ср.: 1 Кор. 3, 17). Один помысл неправедный разлучает человека грешного от Бога (тем более грехи), если тотчас мы не покаемся словом и делом. Вспомним слова Спасителя: </w:t>
      </w:r>
      <w:r>
        <w:rPr>
          <w:i/>
          <w:iCs/>
          <w:color w:val="000000"/>
        </w:rPr>
        <w:t>...если глаз твой соблазняет тебя,</w:t>
      </w:r>
      <w:r>
        <w:rPr>
          <w:color w:val="000000"/>
        </w:rPr>
        <w:t xml:space="preserve"> </w:t>
      </w:r>
      <w:r>
        <w:rPr>
          <w:i/>
          <w:iCs/>
          <w:color w:val="000000"/>
        </w:rPr>
        <w:t>вырви, отсеки: лучше для тебя, чтобы погиб один из членов твоих, а не все тело было ввержено в геенну</w:t>
      </w:r>
      <w:r>
        <w:rPr>
          <w:color w:val="000000"/>
        </w:rPr>
        <w:t xml:space="preserve"> (ср.: Мф. 18, 9; 5, 29)</w:t>
      </w:r>
      <w:r>
        <w:rPr>
          <w:i/>
          <w:iCs/>
          <w:color w:val="000000"/>
        </w:rPr>
        <w:t>.</w:t>
      </w:r>
      <w:r>
        <w:rPr>
          <w:color w:val="000000"/>
        </w:rPr>
        <w:t xml:space="preserve"> Страсти подобны членам и, чем больше усиливаются, тем больше коренятся в сердце и больше удаляют от Бога. Наконец, чем кончится это разлучение? Вечным проклятием и отсылкою в огонь вечный. Бойтесь же греха, берегитесь его всеми силами. Облекитесь во всеоружие Божие. Господь всем дал указку, чтобы видеть путь Его и не согрешать; эта указка - совесть и Его заповеди.</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Знай Бога да свой малый мир, человек, христианин, имей Христа в сердце, к Нему единому прилепись, Его единого вожделевай, люби, а все в мире вещественном считай за сор и не прилепляйся ни к чему, да не лишишься единого на потребу. Все земное считай за пыль и красивый мыльный пузырь.</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color w:val="000000"/>
        </w:rPr>
        <w:t xml:space="preserve">Земное и тленное оставим земле и все прекрасное и сладкое, как прах и пепел, уступим персти и тем, которые по неразумию и пристрастию прилепляются сердцами к праху, не уважая высокого благородия души своей, созданной по образу Божию; сами же возведем взор душевный на высоту - к Богу и Его нетленному, святому, прекрасному Царствию, конца не имущему, и так будем жить больше умом и сердцем. </w:t>
      </w:r>
      <w:r>
        <w:rPr>
          <w:i/>
          <w:iCs/>
          <w:color w:val="000000"/>
        </w:rPr>
        <w:t xml:space="preserve">Всяк, кто оставит дом, или отца, или матерь, или жену ради Царствия, сторицею приимет и живот вечный наследит </w:t>
      </w:r>
      <w:r>
        <w:rPr>
          <w:color w:val="000000"/>
        </w:rPr>
        <w:t>(ср.: Мф. 19, 29),- говорит Господь.</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Старайся быть нелицеприятным и не лицемерно любящим людей всякого состояния и качества, невзирая на лица, звания, достаток и бедность. Управляй строго своими мыслями и сердечными чувствами и ни на минуту не давай сердцу лукавить и подчиняться его капризам; будь Божиим рабом, а не рабом своих страстей и прихоти лукавого.</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Вошли ли мы во вкус молитвы, покаяния и славословия Божия? Чувствуем ли потребность непрестанной молитвы, покаяния, научились ли презирать и ненавидеть нелепый, безобразный и смертоносный грех, разлучающий нас с Богом, и любить, уважать, высоко ценить добродетель и преуспевать в ней, восходя от силы в силу, от добродетели к добродетели, презирая всякую греховную прелесть, как пагубную?</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Доколе сердце и ум не вошли во вкус молитвы, дотоле человек молится неохотно, лениво, принужденно и рассеянно, но, когда душа войдет во вкус молитвы и вкусит мира, сладости и утешения от Господа, тогда и отстать не захочет от созерцания Господа и от беседы с Ним. Столько утешения дает Господь усердному к молитве! Так Он изменяет душу, само лицо молящегося делается светлым и приятным, подобно тому как Господь просветился лицом на Фаворе.</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Молитва нужна не для Бога, а для тебя, ленивый молитвенник или не молящийся вовсе; она - сила, свет, пища и питие для души твоей, охрана твоя, страж твой, безопасность твоя. В тебе сидит, глубоко закутавшись во всякий вид греха, глупый, капризный, своенравный и злой больной твой ребенок и вместе старый, ветхий человек, унаследованный от первого родоначальника, поддавшегося лести диавола - отца лжи, всякого зла. Вот для него-то крайне нужна молитва постоянная, как врачевство, как свет и пища, как руководство; как согрешающему, ему нужно и непрестанное покаяние.</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Когда молишься в церкви или в доме, старайся представлять себе все слова и лица в молитве - лицо Божией Матери, Ангелов и святых или земных лиц, о коих молишься,- представлять идеально, то есть как они есть в существе или должны быть (архиереи, священники, диаконы и прочие) - святы по Божественному началу, а не плотски, или материально, или греховно - и будет тебе молитва твоя в отраду.</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 xml:space="preserve">Молитва домашняя или общественная, вечерняя и утренняя, совершаемая частным образом кем-либо, литургия или совершение какого-либо Таинства лицом священным публично бывают живым и всех оживляющим делом, если они совершаются священником или архиереем с живою верою, искренне, пламенно, или делом мертвым и никого не затрагивающим, не одушевляющим, не восторгающим горе, к Богу, к Небу, если лицо молящееся совершает молитву без веры, без осмысления, без сердечного чувства. Потому приходится нередко слышать из уст мирян, бывающих у служб, что такой-то священнослужитель служит жизненно, пробуждающим образом, а такой-то - мертво, безжизненно, скучно, неодушевленно, непитательно, непросветительно. И вправду так. Для примера представьте, что служащее лицо - священник или диакон - пьян, или пришел служить в храм из-за картежного стола, или после чтения книги романического пошиба, или какой-либо мирской журнальной или книжной статьи, которою увлеклись его ум и сердце. Скажите, может ли он служить с воодушевлением утреню или всенощную или литургию Златоуста или Василия Великого? Не думаю. Телом он в храме, а душою он там, где происходят роман или действие, с теми лицами, кои составляют предмет речи и коими он увлекся! Он не с Богом, не с Богоматерью, не со святыми, в его сердце не Бог, а суета житейская, враг. </w:t>
      </w:r>
    </w:p>
    <w:p>
      <w:pPr>
        <w:pStyle w:val="Normal"/>
        <w:ind w:firstLine="540"/>
        <w:jc w:val="both"/>
        <w:rPr/>
      </w:pPr>
      <w:r>
        <w:rPr>
          <w:color w:val="000000"/>
        </w:rPr>
        <w:t xml:space="preserve">Познавай, о иерей, при совершении каждодневном или чередном литургии всю святость ее, величие и Божественную правду проявившуюся, премудрость, высоту, крайнюю потребность для рода человеческого, крайнее снисхождение и истощание Бога Слова, в ней являющиеся непрестанно; простоту, приличие и целесообразность вещества Евхаристии, определенного для приношения, пресуществления и употребления в пищу и питие Божественного Брашна, и совершай ее всегда с крайним приготовлением себя к ее совершению, с созерцанием бесконечной святости, благости, премудрости, истины, правды и всемогущества Божественного. Припомни чудеса претворений от Бога вещей в Ветхом и Новом Завете: жезла Моисеева в змия, вод египетских в кровь, огня в росу (для Анании, Азарии и Мисаила), из скалы чудесно изведенную воду, претворение воды в вино, жены Лота в соляной столб - и прославляй крайнее к нам Божие снисхождение, приспособление к нашей падшей природе, ибо чего проще и приспособленнее к нашей немощной природе, как не употребление Святых Таин Тела и Крови Христовых под видами пшеничного хлеба и вина виноградного, сладкого, приятного на вкус и вместе бодрящего и веселящего, в коих Он Сам весь вселяется в Божестве и человечестве, животворя с верою причащающихся и отъемля грехи их, умиротворяя, веселя и новотворя, обессмертствуя и обожая! Слава, Господи, Твоей благости и премудрости неизреченной, Твоему всемогуществу, Твоему снисхождению, истощанию нас ради бывшему. О окаянство и бедность наша, нищета, слепота и нагота, ради коих Ты преподаешь нам Себя Самого, Свое Божественное богатство святости, правды, милости, жизни, покрывая нашу наготу, отъемля нашу нелепоту, украшая Своим Божеством. Постигают ли и чувствуют ли это наши интеллигенты? </w:t>
      </w:r>
      <w:r>
        <w:rPr>
          <w:i/>
          <w:iCs/>
          <w:color w:val="000000"/>
        </w:rPr>
        <w:t xml:space="preserve">Душевен же человек не приемлет яже Духа Божия, юродство бо ему есть, и не может разумети, зане духовне востязуется </w:t>
      </w:r>
      <w:r>
        <w:rPr>
          <w:color w:val="000000"/>
        </w:rPr>
        <w:t>(1 Кор. 2, 14).</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Совершая Проскомидию, приготовительную часть литургии, и уготовляя Агнца, закланного от сложения мира за грехи наши, крестообразно разрезая и прободая Его, поминай с благоговением и страхом благодарным сердцем снисхождение к нам Сына Божия, истощание Его, да нас обогатит благословением Отца Небесного и Триипостасным Божеством, всею Его святостию и правдою и вечным блаженством. Поминай страдания и смерть Богочеловека по человечеству и убеждайся в необходимости распинать и умерщвлять в себе ветхого человека со страстями его, помня, что Христос - Глава Церкви Своей, Небесной, земной и преисподней и что ты - член тела Церкви. Помни свое достоинство и будь достоин своего звания. Затем, изъемля части треугольные в честь Богоматери, Предтечи, апостолов, святителей, мучеников, преподобных, бессребреников и всех святых, помни их и свое с ними божественное сочленение и совокупление и их ходатайство за нас, земнородных собратьев своих (как и сами они из земнородных), прославляй милосердие Божие, сделавшее их победителями греха, обогатившее их вечною святостию и обожением и сделавшее их нашими ходатаями к Богу и молитвенниками за нас. Изъемля части за епископов, пресвитеров, диаконов и за всю иерархию земную, помни, к какому высокому просветительному и спасительному служению призвал Господь священство, поучающее и совершающее богослужения и Таинства, установленные Богом для спасения рода человеческого и руководствующие его к правде, святости и вечной жизни, и чти их, как служителей Христовых и строителей таин Божиих, и преимущественно люби их за дело их бесконечно великой важности, как увещевает нас апостол. Изъемля части за усопших, веруй в ходатайственную силу жертвы Христовой и в силу молитв священнослужителей за них и молись и за них усердно и с упованием на милость Божию к ним. Весь проникайся Божественным величием литургии, этого ангельского на земле спасительного служения, и подивись, до чего простерлись к нам любовь Божия и щедроты Единородного Сына Божия, принесшего Самого Себя в жертву правосудию Отца Небесного и купно Святей Троице, Единосущной и Нераздельной.</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Столь великие слова в литургии: "Твоя от Твоих, Тебе приносяще о всех и за вся"! Как велик и высок духом (возвышен) должен быть священник или архиерей, приносящий эту Жертву примирения Отцу Небесному. "Тебе приносяще", то есть Тебе, Отче праведный, безначальный, присносущный, препростый, непричастный, не доступный ни единому греху, ненавидящему грех, столь противный естеству Божию. "Тебе приносяще", Твоя от Твоих рабов: Твои дары (хлеб пшеничный и вино) о всех и за вся (в жертву за всех людей), за Церковь Небесную, земную и преисподнюю, особенно за Пресвятую Богородицу (в благодарность за сверхъестественное, высочайшее, спасительнейшее Таинство воплощения Сына Божия от Нее и спасение рода человеческого), за всех усопших в вере и любви, за все епископство, пресвитерство, диаконство и весь священнический чин, за всю Церковь и за пребывающих в чистоте и честном житии, за царя и весь царский дом, за синклит и воинство. О, как велик должен быть и силен духом священник, приносящий столь великую, сверхъестественную, чудесную, праведную Жертву любви и благости Божией к роду человеческому! Скажи мне, иерей, сознаешь ли ты все величие и святость своего служения, порученного тебе Богом, и стараешься ли быть достойным его?</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Господь, превративший жезл Моисеев в змия, претворяет хлеб и вино во время литургии в пречистое Тело и Кровь Свою Божественною силою. Претворивший персть в мошек, претворяет (повторяю) хлеб и вино в пречистое Тело и Кровь Свою, или персть истлевших человеческих телес - в новые духовные тела при общем воскресении. Для спасения от истления человеческого рода, для его очищения, освящения и спасения потребовалось такое чрезвычайное, любвеобильное, всеблагостное, премудрое средство, то есть дарование людям в пищу и питие Тела и Крови Христа.</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color w:val="000000"/>
        </w:rPr>
        <w:t xml:space="preserve">Изумительны любовь, снисхождение и премудрость Божия в даровании человеческому роду Небесного Хлеба, то есть самого пречистого Тела и Крови Господа нашего Иисуса Христа. Чтобы сделать для всех нас удобоприемлемыми Плоть и Кровь Свою, Он преподает нам их под видом и во вкусе хлеба и вина. О благость и премудрость изумительная! Бог Сам Себя дает твари в пищу и питие. О снисхождение, удивляющее все ангельские умы! Но как сам-то человек принимает этот чудный Дар Божий? С верою ли, с благодарением ли, искренне ли, со страхом ли и любовью? Часто ли принимает, как ежедневную насущную потребность, или редко, неохотно, лениво, маловерно и неблагодарно? О леность, о равнодушие, о неверие! </w:t>
      </w:r>
      <w:r>
        <w:rPr>
          <w:i/>
          <w:iCs/>
          <w:color w:val="000000"/>
        </w:rPr>
        <w:t xml:space="preserve">Кто есть от вас человек, егоже господин его поставит над челядию своею даяти пищу им во благо время? Аминь глаголю вам, над всем имением поставит его </w:t>
      </w:r>
      <w:r>
        <w:rPr>
          <w:color w:val="000000"/>
        </w:rPr>
        <w:t>(ср.: Мф. 24, 45, 47).</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Когда при северном ветре лютом солнце скроется хотя на минуту за облаком, то сделается темновато и холодно. Так бывает и с душою христианскою по удалении от нее благодати Святаго Духа. По нерадению ее и по сокрытии Солнца праведного Христа, по лености и непричащению ею пречистого Тела и Крови Христовых становится и холодно и мрачно в душе. Так все связано в мире видимом и духовном законом причин и последствий, и потому должно тварям словесным, созданным по образу и подобию Божию, твердо держаться вблизи от мысленного Солнца Правды - Христа и осияваться Им непрестанно чрез веру и усердную молитву и чрез Причастие Его Божественных Таин. А что бывает с теми, которые совсем удаляются от этого жизненного Солнца, от этого вечного Света - Христа чрез самомнение, лукавство, гордость, нечистую жизнь, неверие и не молятся и не причащаются Святых Таин? О, они находятся во тьме диавольской и жизни не имеют в себе, по непреложному слову Спасителя, и их участь в жизни, в смерти и по смерти будет плачевна во веки бесконечные.</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i/>
          <w:iCs/>
          <w:color w:val="000000"/>
        </w:rPr>
        <w:t>Иисус же сказал им:</w:t>
      </w:r>
      <w:r>
        <w:rPr>
          <w:color w:val="000000"/>
        </w:rPr>
        <w:t xml:space="preserve"> </w:t>
      </w:r>
      <w:r>
        <w:rPr>
          <w:i/>
          <w:iCs/>
          <w:color w:val="000000"/>
        </w:rPr>
        <w:t xml:space="preserve">Я есмь хлеб жизни; приходящий ко Мне... не будет жаждать никогда. Но Я сказал вам, что вы и видели Меня, и не веруете. Все, что дает Мне Отец, ко Мне придет; и приходящего ко Мне не изгоню вон </w:t>
      </w:r>
      <w:r>
        <w:rPr>
          <w:color w:val="000000"/>
        </w:rPr>
        <w:t>(Ин. 6, 35-37). Из приведенных слов Спасителя очевидно, что Он заповедует верующим и ревнующим о христианском желании причащаться часто пречистого Тела и Крови Его, ежедневно, если кто может по условиям жизни своей быть готовым приступать к Чаше Жизни. Если мы ежедневно стремимся к пище и питию тленным, земным, то тем более должны алкать и жаждать пищи нетленной и пития нетленного, которые суть Тело и Кровь Начальника жизни нашей, Господа Иисуса Христа. Между тем есть много невежд и среди образованных и неученых и даже ученых монахов и священников, таких, которые считают неуместным и даже грешным делом причащаться благочестивым мирянам каждую неделю и даже каждый день. Это противно заповеди любвеобильного Господа, Который желает, чтобы верные заботились о возможно частом причащении Его пречистого Тела и Крови. Аминь.</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i/>
          <w:iCs/>
          <w:color w:val="000000"/>
        </w:rPr>
        <w:t xml:space="preserve">Если не обратитесь и не будете как дети, не войдете в Царство Небесное </w:t>
      </w:r>
      <w:r>
        <w:rPr>
          <w:color w:val="000000"/>
        </w:rPr>
        <w:t xml:space="preserve">(Мф. 18, 3). От христиан требуется детская простота и совершенное доверие к делам Божиим - благостным, премудрым, непостижимым и спасительным, например к Тайне Причащения Тела и Крови Христовых, претворяемых Духом Святым из хлеба и вина. Между тем лукавый, гордый разум человеческий и лукавое сердце не верят тому, говоря, подобно неверным иудеям: </w:t>
      </w:r>
      <w:r>
        <w:rPr>
          <w:i/>
          <w:iCs/>
          <w:color w:val="000000"/>
        </w:rPr>
        <w:t xml:space="preserve">...как Он может дать нам есть Плоть Свою </w:t>
      </w:r>
      <w:r>
        <w:rPr>
          <w:color w:val="000000"/>
        </w:rPr>
        <w:t>(Ин. 6, 52)? Так и ныне многие ученые не верят Тайне Причащения во главе со Львом Толстым. Вспомним слова Спасителя:</w:t>
      </w:r>
      <w:r>
        <w:rPr>
          <w:i/>
          <w:iCs/>
          <w:color w:val="000000"/>
        </w:rPr>
        <w:t xml:space="preserve"> ...славлю Тебя, Отче, Господи неба и земли, что Ты утаил сие от мудрых и разумных и открыл то младенцам</w:t>
      </w:r>
      <w:r>
        <w:rPr>
          <w:color w:val="000000"/>
        </w:rPr>
        <w:t xml:space="preserve"> (Мф. 11, 25).</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color w:val="000000"/>
        </w:rPr>
        <w:t xml:space="preserve">Как явиться священнику дерзновенно пред престолом Божиим и лицом к лицу с Самим Богом и </w:t>
      </w:r>
      <w:r>
        <w:rPr>
          <w:i/>
          <w:iCs/>
          <w:color w:val="000000"/>
        </w:rPr>
        <w:t>совершать</w:t>
      </w:r>
      <w:r>
        <w:rPr>
          <w:color w:val="000000"/>
        </w:rPr>
        <w:t xml:space="preserve"> ходатайственные </w:t>
      </w:r>
      <w:r>
        <w:rPr>
          <w:i/>
          <w:iCs/>
          <w:color w:val="000000"/>
        </w:rPr>
        <w:t>молитвы</w:t>
      </w:r>
      <w:r>
        <w:rPr>
          <w:color w:val="000000"/>
        </w:rPr>
        <w:t xml:space="preserve">, </w:t>
      </w:r>
      <w:r>
        <w:rPr>
          <w:i/>
          <w:iCs/>
          <w:color w:val="000000"/>
        </w:rPr>
        <w:t xml:space="preserve">прошения, моления, благодарения за всех человеков, за царей и за всех начальствующих </w:t>
      </w:r>
      <w:r>
        <w:rPr>
          <w:color w:val="000000"/>
        </w:rPr>
        <w:t>(1 Тим. 2, 1-2); совершать спасительные Страшные Таинства, при коих Ангелы предстоят с трепетом, особенно при Таинстве пречистого Тела и Крови Сына Божия? Как дерзать возносить руки на молитву к Отцу Небесному и просить о таких страшных вещах, как претворение хлеба и вина в пречистые Тело и Кровь Христову? Как дерзать на такие вещи без благодати и помощи Духа Святаго? Как дерзать разрешать грехи связанных ими людей, прибегающих к ним с мольбами о принятии их исповеди? Как совершать Таину пакибытия, или Крещения, без благодати Святаго Духа? К несчастью, находятся многие безблагодатные самозванцы, обманывающие невежественный, но доверчивый народ, не боящиеся всевидящего, карающего не только в будущем веке, но и в здешней жизни хулителей Духа Святаго. Кто эти дерзкие несмысленные? Еретики, раскольники и сектанты.</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i/>
          <w:iCs/>
          <w:color w:val="000000"/>
        </w:rPr>
        <w:t xml:space="preserve">Так нас да чтит человек, как слуг Христовых и строителей таин Божиих </w:t>
      </w:r>
      <w:r>
        <w:rPr>
          <w:color w:val="000000"/>
        </w:rPr>
        <w:t>(ср.: 1 Кор. 4, 1)</w:t>
      </w:r>
      <w:r>
        <w:rPr>
          <w:i/>
          <w:iCs/>
          <w:color w:val="000000"/>
        </w:rPr>
        <w:t xml:space="preserve">. Чтите настоятелей ваших о Господе и имейте их по преизлиха в любви за дело их </w:t>
      </w:r>
      <w:r>
        <w:rPr>
          <w:color w:val="000000"/>
        </w:rPr>
        <w:t xml:space="preserve">(ср.: Евр. 13, 7, 17),- говорит апостол. Толстой и толстовцы корят нас золотыми митрами и ризами. Да не Сам ли Господь установил чрез Моисея велелепные одеяния священнические и левитские и украшал Своих служителей? Нам ли, служителям Нового Завета Божия, имеющим большее и блистательнейшее служение, чем ветхозаветные священники, избегать совсем блеска внешнего? </w:t>
      </w:r>
      <w:r>
        <w:rPr>
          <w:i/>
          <w:iCs/>
          <w:color w:val="000000"/>
        </w:rPr>
        <w:t>Да возрадуется душа моя о Господе, облече бо мя в ризу спасения и одеждею веселия одея мя, яко на жениха возложи на мя венец, и яко невесту украси мя красотою</w:t>
      </w:r>
      <w:r>
        <w:rPr>
          <w:color w:val="000000"/>
        </w:rPr>
        <w:t xml:space="preserve"> (Ис. 61, 10),- пророчествует Исаия. Внешняя красота одежд священных напоминает о светлости священнического чина, о чрезвычайной важности дела его! Если нас укоряют блеском риз наших, то не осудят ли они разные чины военного и гражданского ведомств, особенно приближенных к царскому престолу и украшенных всяким блеском, всякими златоткаными и среброткаными украшениями или лентием разноцветным? Разве эти украшения бессмысленны, бесцельны, разве они не указывают на знатность и блеск их сана и важность их служения царю и родине? А мы, священники, приближены благодатию Божией к Престолу Царя царей и изображаем светлейшие ангельские чины и одеваться будем в рубища? Нет. </w:t>
      </w:r>
      <w:r>
        <w:rPr>
          <w:i/>
          <w:iCs/>
          <w:color w:val="000000"/>
        </w:rPr>
        <w:t xml:space="preserve">Господня земля и что наполняет ее </w:t>
      </w:r>
      <w:r>
        <w:rPr>
          <w:color w:val="000000"/>
        </w:rPr>
        <w:t xml:space="preserve">(Пс. 23, 1); все сокровища земные - Божии. </w:t>
      </w:r>
      <w:r>
        <w:rPr>
          <w:i/>
          <w:iCs/>
          <w:color w:val="000000"/>
        </w:rPr>
        <w:t>Мое серебро и Мое злато, говорит Господь</w:t>
      </w:r>
      <w:r>
        <w:rPr>
          <w:color w:val="000000"/>
        </w:rPr>
        <w:t xml:space="preserve"> (Агг. 2, 8), и Он украшает служителей Своих - конечно, по достатку местных церковных средств и любителей духовного чина мирян, с любовию жертвующих на храмы и их служителей. Люди благочестивые радуются, видя благолепно облачающимися священнослужителей, а неверующие смотрят с завистью и озлоблением и, как Иуда, говорят: "Лучше бы деньги, потраченные на ризы и иконы, раздать нищим", хотя о нищих они и не думают. Но смотрите и вникайте, какое великое дело делают священники! Они - посредники между Богом и вами, они совершают для вас дела величайшей важности, они возводят вас к Богу и вечному блаженству.</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color w:val="000000"/>
        </w:rPr>
        <w:t xml:space="preserve">Чрез священство грешные люди примиряются с Богом, с Которым бывают постоянно во вражде чрез грех, и становятся братиями Самого Христа и сынами Божиими чрез усердное покаяние. Вот сколь важен и необходим священный сан! Без него не может быть примирения грешных людей с Богом. Бог дал одним священникам власть и слово примирения с Богом. </w:t>
      </w:r>
      <w:r>
        <w:rPr>
          <w:i/>
          <w:iCs/>
          <w:color w:val="000000"/>
        </w:rPr>
        <w:t>Бог во Христе примирил с Собою мир</w:t>
      </w:r>
      <w:r>
        <w:rPr>
          <w:color w:val="000000"/>
        </w:rPr>
        <w:t xml:space="preserve">,- говорит апостол,- </w:t>
      </w:r>
      <w:r>
        <w:rPr>
          <w:i/>
          <w:iCs/>
          <w:color w:val="000000"/>
        </w:rPr>
        <w:t xml:space="preserve">не вменяя людям преступлений их, и дал нам </w:t>
      </w:r>
      <w:r>
        <w:rPr>
          <w:color w:val="000000"/>
        </w:rPr>
        <w:t xml:space="preserve">(апостолам и священникам) </w:t>
      </w:r>
      <w:r>
        <w:rPr>
          <w:i/>
          <w:iCs/>
          <w:color w:val="000000"/>
        </w:rPr>
        <w:t xml:space="preserve">слово примирения </w:t>
      </w:r>
      <w:r>
        <w:rPr>
          <w:color w:val="000000"/>
        </w:rPr>
        <w:t xml:space="preserve">(2 Кор. 5, 19). Только один Христос, Агнец Божий, взявший на Себя грехи мира и искупивший его от греха, проклятия и смерти, мог дать и дает Своим служителям слово и власть примирения людей с Богом, власть разрешать грехи или связывать их, отворять и затворять людям Небо. Поэтому ни один мирянин без священника не может примириться с Богом и получить оправдание или доступ к Богу. Такова праведная воля Божия. Потому отступившие от Церкви, именующие себя христианами, спастись от вечного осуждения не могут, если не примирятся с нею и не будут участниками ее богослужения и Таинств. Таким образом, священство Церкви Православной по своему характеру есть служение величайшее и на земле - пренебесное, святейшее, жизнерадостное и всеосвящающее; служение священническое есть посредничество между Творцом и тварью, служение нетления для растленного грехами человечества, служение примирения преступных тварей с Творцом, служение освящения и возведения к святости и нетлению, приведению от смерти к жизни, от земли на Небо. </w:t>
      </w:r>
    </w:p>
    <w:p>
      <w:pPr>
        <w:pStyle w:val="Normal"/>
        <w:ind w:firstLine="540"/>
        <w:jc w:val="both"/>
        <w:rPr>
          <w:color w:val="000000"/>
        </w:rPr>
      </w:pPr>
      <w:r>
        <w:rPr>
          <w:color w:val="000000"/>
        </w:rPr>
        <w:t xml:space="preserve">Мирские люди ставят нам в укор золотошвейные одежды и митры, упрекая нас в роскоши. Да не Сам ли Господь Бог облек Своих священников в особенные благолепные одежды, повелев Моисею сделать для них одежды благолепия и красоты? Царь одевает своих слуг золототкаными мундирами и всячески отличает и награждает их. Царь ли Неба и земли не имеет власти отличать Своих слуг, предстоящих Его страшному и славному престолу, одеждами блистающими, как ангелов земных? Дай Бог только, чтобы мы старались соответствовать своему великому призванию и радели о спасении душ человеческих да были бы светлы душами своими. </w:t>
      </w:r>
    </w:p>
    <w:p>
      <w:pPr>
        <w:pStyle w:val="Normal"/>
        <w:ind w:firstLine="540"/>
        <w:jc w:val="both"/>
        <w:rPr>
          <w:color w:val="000000"/>
        </w:rPr>
      </w:pPr>
      <w:r>
        <w:rPr>
          <w:color w:val="000000"/>
        </w:rPr>
        <w:t>Слава Богу, давшему Церкви Своей благодать Священства, чрез которую удобно всякому верующему и смиреннопокорному чаду Церкви примириться с Богом и сделаться возлюбленным чадом Божиим и наследовать жизнь вечную. Аминь.</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Святая Церковь во всех обстоятельствах наших житейских учит возлагать все упование на Бога: в довольстве и лишении, в болезни и здравии, в печали и радости - и никогда не унывать, не озлобляться ни на кого и ни на что, всех терпеть с любовью. Сами себя и весь живот наш Христу Богу предадим.</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Тобою, Господи, живу, Тобою дышу, вижу, слышу, осязаю, обоняю. Тобою мыслю, говорю, чувствую, воображаю, радуюсь, памятую, упокоеваюсь, каюсь, очищаюсь, укрепляюсь, исцеляюсь, просвещаюсь, избавляюсь от врагов видимых и невидимых, торжествую победы над страстями льстивыми и губительными; Тобою и Тебя исповедую, прославляю, благодарю, люблю; Тобою борюсь со всерастлевающим грехом; Тобою доселе живу и не умираю, хожу и действую, служу Твоей святыне и правде, Твоему непостижимому величию; Тобою презираю всякую ложь, неверие, безумие гордых, отметающихся Тебя, хулящих Тебя дерзко, несмысленно, хотя утверждающих о себе, что они смысленны и будто бы интеллигентны и разумны. С Тобою умру и с Тобою уповаю воскреснуть от мертвых и жить с Тобою и в Тебе во веки бесконечные. Аминь.</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center"/>
        <w:rPr>
          <w:color w:val="000000"/>
        </w:rPr>
      </w:pPr>
      <w:r>
        <w:rPr>
          <w:b/>
          <w:bCs/>
          <w:color w:val="000000"/>
        </w:rPr>
        <w:t>Об истинных причинах современных нестроений</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Сопоставляю жизнь святых угодников Божиих с жизнью людей века сего, особенно с жизнью современных нам людей, и вижу совершенную противоположность той и другой: там - мир и живот, свет немерцающий в душах, тихое созерцание, покаяние, молитва непрестанная, мирный труд духовный и телесный, ко всем доброжелательство и любовь, а у людей мирских - постоянная тревога страсти, смятение, обиды, крамолы, взаимное недоброжелательство, гордость, непокорность властям, неверие, самонадеянность, в иных - отрицание всяких законов Божеских и человеческих, бесчинное самоуправление (автономия), посягательство на чужую собственность, свободу и жизнь, совершенное отрицание бессмертия души человеческой, воскресения и Суда Вечного. Таковые и должны быть плоды неверия. Нынешние крамольники готовы разрушить весь строй церковной, гражданской и семейной жизни и привести общество людей в состояние безначалия и дикости. </w:t>
      </w:r>
    </w:p>
    <w:p>
      <w:pPr>
        <w:pStyle w:val="Normal"/>
        <w:ind w:firstLine="540"/>
        <w:jc w:val="both"/>
        <w:rPr/>
      </w:pPr>
      <w:r>
        <w:rPr>
          <w:color w:val="000000"/>
        </w:rPr>
        <w:t xml:space="preserve">От кого такая истребительная война, объявленная Богу и людям? От того, кто был первым крамольником на Небе и там объявил войну Богу и Ангелам и сам был низложен на землю. </w:t>
      </w:r>
      <w:r>
        <w:rPr>
          <w:i/>
          <w:iCs/>
          <w:color w:val="000000"/>
        </w:rPr>
        <w:t>Я видел сатану, спадшего с неба</w:t>
      </w:r>
      <w:r>
        <w:rPr>
          <w:color w:val="000000"/>
        </w:rPr>
        <w:t xml:space="preserve">, </w:t>
      </w:r>
      <w:r>
        <w:rPr>
          <w:i/>
          <w:iCs/>
          <w:color w:val="000000"/>
        </w:rPr>
        <w:t xml:space="preserve">как молнию </w:t>
      </w:r>
      <w:r>
        <w:rPr>
          <w:color w:val="000000"/>
        </w:rPr>
        <w:t xml:space="preserve">(Лк. 10, 18),- говорит Господь. Он-то, по попущению Божию и для испытания людей, обнаружения их мыслей, наклонностей и страстей производит у нас, в России, и во всем мире всякие смуты, крамолы и убийства, делая орудиями своими поправших свою совесть людей. </w:t>
      </w:r>
    </w:p>
    <w:p>
      <w:pPr>
        <w:pStyle w:val="Normal"/>
        <w:ind w:firstLine="540"/>
        <w:jc w:val="both"/>
        <w:rPr/>
      </w:pPr>
      <w:r>
        <w:rPr>
          <w:color w:val="000000"/>
        </w:rPr>
        <w:t xml:space="preserve">Бедное отечество, терзаемое крамолою супостатов! Обратись ты искренне к вере отцов своих и вывей из себя семена плевел, заглушающие пшеницу, выдвинь, открой преданных Богу и Церкви Его людей и восстань, восстань силою Божией и твердо держись за краеугольный камень Церкви - Христа, всемогущего Бога и Спасителя. </w:t>
      </w:r>
      <w:r>
        <w:rPr>
          <w:i/>
          <w:iCs/>
          <w:color w:val="000000"/>
        </w:rPr>
        <w:t xml:space="preserve">Падый на камени сем сокрушится, а на немже падет, сокрыет и </w:t>
      </w:r>
      <w:r>
        <w:rPr>
          <w:color w:val="000000"/>
        </w:rPr>
        <w:t>(Мф. 21, 44). Аминь.</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 xml:space="preserve">В настоящее тяжелое время, переживаемое Россией, мы особенно нуждаемся в утешении и помощи Богоматери, взбранной и непобедимой Воеводы, Царицы Неба и земли. Но где Ее дивная помощь и заступление, коих так скоро удостаивались наши предки, наши древние благоверные князья, цари, святители, как, например, Иоанн Новгородский и другие преподобные чудотворцы и народ русский? Коса Божия, как траву, косит, серп Божий пожинает, как колосья бесчисленные, воинство русское. Злодейские шайки мгновенными выстрелами из смертоносных орудий повсюду лишают жизни верных слуг царя и отечества или поджигают всякие правительственные и частные учреждения, дома мирных жителей, фабрики, заводы, коммерческие суда, злодействуют на суше и на море по всему государству, повсюду распространяют дух мятежа, неповиновения, забастовки, и мы остаемся как бы беспомощными, и само Небо как будто оставило нас своею помощию, и Владычица всемощная и всеблагая как бы отвратила от нас лицо Свое, и мы остаемся, как покинутые сироты, без заступления. Что же это значит? Не в нас ли кроется причина всех этих безобразий, бедствий, несчастий, одно за другим поражающих нас? </w:t>
      </w:r>
    </w:p>
    <w:p>
      <w:pPr>
        <w:pStyle w:val="Normal"/>
        <w:ind w:firstLine="540"/>
        <w:jc w:val="both"/>
        <w:rPr>
          <w:color w:val="000000"/>
        </w:rPr>
      </w:pPr>
      <w:r>
        <w:rPr>
          <w:color w:val="000000"/>
        </w:rPr>
        <w:t>Да, эта причина в нас. Россия забыла Бога спасающего, утратила веру в Него, оставила закон Божий, поработила себя всяким страстям, обоготворила слепой разум человеческий; вместо воли Божией - премудрой, святой, праведной - поставила призрак свободы греховной, широко распахнула двери всякому произволу и оттого неизмеримо бедствует, терпит посрамление всего света - достойное возмездие за свою гордость, за свою спячку, бездействие, продажность, холодность к Церкви Божией. Бог карает нас за грехи. Владычица не посылает нам руку помощи.</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 xml:space="preserve">Только Церковь Божия на земле обладает всегдашним миром и будет обладать им до скончания века, а мир прелюбодейный и грешный, отступивший от Бога и Его праведных законов, мятется и будет до конца своего смущаться от своих заблуждений, от своих всезаразительных и пагубных страстей, от бесчеловечных браней и внутренних крамол, от своего безумия. </w:t>
      </w:r>
    </w:p>
    <w:p>
      <w:pPr>
        <w:pStyle w:val="Normal"/>
        <w:ind w:firstLine="540"/>
        <w:jc w:val="both"/>
        <w:rPr>
          <w:color w:val="000000"/>
        </w:rPr>
      </w:pPr>
      <w:r>
        <w:rPr>
          <w:color w:val="000000"/>
        </w:rPr>
        <w:t xml:space="preserve">В этом безумии он восстает на бесконечный и совершенный разум Божий и во всех своих умствованиях и действиях дерзновенно противится ему, мечтая, что он сам собою, этот несмысленный разум человеческий, устроит благо человечества наилучшим образом и достигнет совершенства. А достигает ли и достигнет когда? Никогда. Дерево познается по плодам. Смотрите же на эти плоды нынешней цивилизации - кому они приятны и полезны? </w:t>
      </w:r>
    </w:p>
    <w:p>
      <w:pPr>
        <w:pStyle w:val="Normal"/>
        <w:ind w:firstLine="540"/>
        <w:jc w:val="both"/>
        <w:rPr/>
      </w:pPr>
      <w:r>
        <w:rPr>
          <w:color w:val="000000"/>
        </w:rPr>
        <w:t xml:space="preserve">Отчего ныне Россия в смятении? Отчего у нас безначалие? Отчего учащееся юношество потеряло страх Божий и бросило свои прямые обязанности и занятия, отчего гордые интеллигенты стремятся в опекуны и правители народа, не понимая этого народа и его действительных нужд и не любя его, отчего всякая власть в России ослабела? Отчего нравы всех развратились и почти не стало ни семьи, ни школы, ни чинов, искренне преданных Церкви и отечеству? Оттого что у всех них оскудела вера в Бога, в Его праведные, вечные глаголы; оттого что они отпали от Церкви Божией - единственной руководительницы к святой христианской жизни, единой, которая ходит во свете Божием и всех руководит к свету, к правде, к Богу, к вечности, к твердой и неразрушимой жизни, которая одна охраняет твердо законные права и Царя, и подданных, и всех и каждого и всем предписывает строго исполнять свои обязанности. Потеря веры в Бога, в Евангелие, в Церковь, отвержение ее руководства - причина всяких безобразий в России. Возвратимся туда, откуда удалились,- к Богу, к Церкви, к Евангелию, к его святым заветам, и Бог обратится к нам, и поможет нам во всем, и защитит нас от врагов наших, и </w:t>
      </w:r>
      <w:r>
        <w:rPr>
          <w:i/>
          <w:iCs/>
          <w:color w:val="000000"/>
        </w:rPr>
        <w:t>направит ноги наши</w:t>
      </w:r>
      <w:r>
        <w:rPr>
          <w:color w:val="000000"/>
        </w:rPr>
        <w:t xml:space="preserve">, жизнь нашу, </w:t>
      </w:r>
      <w:r>
        <w:rPr>
          <w:i/>
          <w:iCs/>
          <w:color w:val="000000"/>
        </w:rPr>
        <w:t>на путь мирен</w:t>
      </w:r>
      <w:r>
        <w:rPr>
          <w:color w:val="000000"/>
        </w:rPr>
        <w:t xml:space="preserve"> (Лк. 1, 79), и войну прекратит, и всем укажет свое место. Аминь.</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i/>
          <w:iCs/>
          <w:color w:val="000000"/>
        </w:rPr>
        <w:t xml:space="preserve">Несте странни и пришелцы, но сожителе святым и приснии </w:t>
      </w:r>
      <w:r>
        <w:rPr>
          <w:color w:val="000000"/>
        </w:rPr>
        <w:t>(свои)</w:t>
      </w:r>
      <w:r>
        <w:rPr>
          <w:i/>
          <w:iCs/>
          <w:color w:val="000000"/>
        </w:rPr>
        <w:t xml:space="preserve"> Богу, наздани бывше на основании апостол и пророк, сущу краеуголну Самому Иисусу Христу </w:t>
      </w:r>
      <w:r>
        <w:rPr>
          <w:color w:val="000000"/>
        </w:rPr>
        <w:t>(Еф. 2, 19-20). В нынешнее время отчуждения от Церкви нашей интеллигенции, обезумевшей духовно, должно вразумлять ее, какой безумный, гибельный шаг она сделала через свое отпадение, в какую пропасть она стремится! Именно в пропасть. Поймите же вы, нечестивые: ведь Христос не напрасно приходил на землю, жил тридцать с лишком лет, учил, чудотворил, пострадал, умер и воскрес, основал Церковь на земле и вознесся на Небо. Не забывайте, что вы члены Тела Христова, что вы - свои, а не чужие Богу. А вы ведете себя как чужие для Бога. Мы, как члены Церкви Христовой, свои Христу, свои Богоматери, свои всем святым и, как члены, должны призывать их в нуждах, бедах, скорбях и болезнях, а также и в радостях и должны подражать их житию по силе своей.</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Наши современные безбожники во главе со Львом Толстым считают Евангелие за басни и не верят в Божество Иисуса Христа, как и в Его Божественное посланничество, Божественное слово и чудеса, и своим неверием и клеветою на Господа и на Церковь Его смутили все современное русское учащееся юношество, поколебали веру в недоучках и переучках, подкопали своею ложью и дерзким вольнодумством все основы веры и нравственности, произвели безнравственность, анархию, неповиновение детей родителям, учащихся и подчиненных начальству, подданных верховной власти, незаконные, безумные забастовки, сделали правильную гражданскую жизнь невозможною при настоящих условиях и попустительстве власти. Вот бесконечный вред толстовского неверия! Вот плоды безбожия! Война злополучная попущена на нас, как наказание праведное от Бога праведного. Что нам нужно при этом хаосе? Прежде всего нужно строгое действие всех властей, нужно общее покаяние всех классов населения России, нужен общий пост, общественная горячая молитва Богу об обращении заблудших, об исправлении нравов, потребен страх Божий, страх Суда Праведного, грозного наказания Божия. К этому призывает всех и монарх, наш государь, Богом поставленный для управления народами по заповедям Божиим и государственным законам. И мы всех соотечественников призываем к горячему и глубокому покаянию, усердной молитве и милостыне. Мы должны преобразиться, немедленно измениться во всем.</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color w:val="000000"/>
        </w:rPr>
        <w:t xml:space="preserve">Что значит слава Льва Толстого, безбожника, хотя талантливого, удивившего многих читателей своим метким анализом души человеческой? Эта слава ложная, минутная и тем больше готовящая ему в будущем веке и на Окончательном Суде Праведного Судии бесчестие и муку, если он не покается искренне и не откажется публично от своих мыслей и их общей огласки. </w:t>
      </w:r>
      <w:r>
        <w:rPr>
          <w:i/>
          <w:iCs/>
          <w:color w:val="000000"/>
        </w:rPr>
        <w:t xml:space="preserve">Елико прославися и разсвирепе, толико дадите ему ран и мучений </w:t>
      </w:r>
      <w:r>
        <w:rPr>
          <w:color w:val="000000"/>
        </w:rPr>
        <w:t xml:space="preserve">(ср.: Откр. 18, 7),- говорит Бог чрез пророка. Смерть его будет развязкою того романа, который он написал в часы лени и досуга не без таланта. Для людей правды и истины память его погибнет с шумом. </w:t>
      </w:r>
    </w:p>
    <w:p>
      <w:pPr>
        <w:pStyle w:val="Normal"/>
        <w:ind w:firstLine="540"/>
        <w:jc w:val="both"/>
        <w:rPr>
          <w:color w:val="000000"/>
        </w:rPr>
      </w:pPr>
      <w:r>
        <w:rPr>
          <w:color w:val="000000"/>
        </w:rPr>
        <w:t>Чем гордиться человеку, этой земле и пеплу? Зачем ты, мнимый и либеральный, забывший Бога мудрец века сего, высоко поднимаешь свою бровь и гордишься своим умом, своим писательским талантом, свободою слова и поносишь все святое и досточтимое? К чему послужило и служит все это? К тому ли, от чего ужасно бедствует ныне наше отечество? К безверию, богохульству, к безначалию или анархии, к разрушению всех устоев христианской и государственной жизни, к общему неповиновению властям, к своеволию, к междоусобной войне, к убийствам бесчисленным, к поджогам домов, к расхищению имущества, нажитого трудом и энергией, к общей безнравственности? Вот плоды и дела твоей гордости, твоего безбожия. Ты способен только разрушать, а не созидать, мертвить все кругом, а не оживлять, все обращать в хаос, а не в порядок, чему служат печальным доказательством все бывшие в России погромы.</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 xml:space="preserve">Дух льстивый уловил современных ученых на доверии к разуму человеческому, на обожении его, на доверии к греховной свободе человеческой, разумеваемой как свобода на всякое зло, как свобода не ведать и не чтить Бога, как свобода от всякого подчинения закону Божию, как свобода на всякую забастовку, как свобода от учения. На эти удочки уловлены все интеллигенты, соблазнившие простонародье, работающее в городах. Погибает Россия от беззакония, от безволия! </w:t>
      </w:r>
    </w:p>
    <w:p>
      <w:pPr>
        <w:pStyle w:val="Normal"/>
        <w:ind w:firstLine="540"/>
        <w:jc w:val="both"/>
        <w:rPr>
          <w:color w:val="000000"/>
        </w:rPr>
      </w:pPr>
      <w:r>
        <w:rPr>
          <w:color w:val="000000"/>
        </w:rPr>
        <w:t>Ученые гордецы, профессора и учителя, обратили и естественные науки не на хвалу Богу, а на хулу Его святого имени. Узнали, что земля есть наименьшая из всех планет, и отсюда заключили и учат молодежь, что не стоят люди того, чтобы на нее сошел Сам Творец и пожил на земле и, пострадав, умер за людей, что это утопия, то есть не верят в благость Божию, в истину Божию, самую дивную, отрадную и спасительную, и погибают за неверие и происходящий оттуда всякий разврат.</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color w:val="000000"/>
        </w:rPr>
        <w:t xml:space="preserve">Современные наши безбожники проповедуют, что не нужны нам храмы, не нужен закон Божий в школах, не нужна молитва, не нужны священники. Как? Вы хотите, чтобы люди стали бессловесными животными, зверями, чтобы земля сделалась ареною бойни, кровопролития, чтобы люди как звери бросались друг на друга и терзали друг друга, как, к несчастию, уже и дошло до этого по причине безверия многих и Россия представляла уже из себя в разных городах настоящую бойню и как бы нашествие неприятельское и море пламени. Не к этому ли ведут нас безбожники наши? Да не будет этого в искони православной России! Оставьте нам храмы - это небо земное, это царство Бога на земле, где непрестанно прославляется пречестное и великолепое имя Божие, где мы освящаемся посредством молитвы и Таинств, где мы искренне беседуем с Богом, как чада с Отцом, где мы делаемся живыми храмами Божиими, где мы теснейшим образом соединяемся с Богом, причащаемся Божия нетления и делаемся сами божественными чрез приобщение Божественных Таин. Слава Богу, учредившему повсюду храмы имени Своего и воспитывающему в них благоговейных, верных христиан в живые храмы Себе, как написано: </w:t>
      </w:r>
      <w:r>
        <w:rPr>
          <w:i/>
          <w:iCs/>
          <w:color w:val="000000"/>
        </w:rPr>
        <w:t xml:space="preserve">Не весте ли, яко храм Божий есте, и Дух Божий живет в вас </w:t>
      </w:r>
      <w:r>
        <w:rPr>
          <w:color w:val="000000"/>
        </w:rPr>
        <w:t xml:space="preserve">(1 Кор. 3, 16)? </w:t>
      </w:r>
    </w:p>
    <w:p>
      <w:pPr>
        <w:pStyle w:val="Normal"/>
        <w:ind w:firstLine="540"/>
        <w:jc w:val="both"/>
        <w:rPr>
          <w:color w:val="000000"/>
        </w:rPr>
      </w:pPr>
      <w:r>
        <w:rPr>
          <w:color w:val="000000"/>
        </w:rPr>
        <w:t>Только в храме Божием мы научаемся искренне веровать в Бога, познавать себя, любить и Бога и друг друга, только в храме мы познаем, что у нас есть общий Отец на Небесах, основавший там для верных и любящих чад Его вечный, нетленный Град, и что Он от сложения мира вписал преданных Ему в число граждан Небесного Иерусалима. Аминь.</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Посмотрите, чем питается светское, да и духовное, юношество в свободное от учебных часов время, что читает, что поглощает своим умом, памятью, сердцем? Мечтательные романы, вроде толстовских, максимов горьких, или соблазнительные повести, болтовню, драмы и комедии, и ни у кого из них не найдешь в руках творений истинно христианских, как это было в начале прошлого столетия, когда и собственно русская, и переводная с иностранных языков литература была самая благонамеренная в христианском смысле и воспитывала умы и сердца юношей и образованных граждан в христианском духе. Теперь все изменилось, и молодое поколение, как жвачку, пережевывает различные безнравственные романы и всякие книжонки. Но такова и отрыжка - посмотрите, чем стало наше юношество, какого оно набралось духа? Духа отрицания всего Божественного, духа вольности, непокорности, буйства, гордости, разрушения старых добрых порядков, духа невоздержания, кутежа, воровства, либерализма, социализма, космополитизма, неуважения родителей и забастовочной праздности. Что будет дальше, если так пойдет дело? Угадайте! Надо скорее направить дело воспитания, надо давать юношеству доброе чтение и удалять от рук его безнравственное, вольное, гнилое чтение и воспитывать его в духе Церкви и нашего доброго старого времени без его невежества и односторонности.</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Если бы христиане твердо веровали в те воздаяния вечные, которые обещаны истинно подвизающимся в этой временной жизни и которые получили уже подвизавшиеся добрым подвигом,- о, как бы они старались подвизаться здесь всеми силами, каждый в своем звании и состоянии - в духовном, гражданском, военном, земледельческом, студенческом, ремесленном, купеческом и т. д. Все бы мужчины и женщины наперебой старались восхитить венцы небесные от Бога и переселиться в вечную жизнь, где вечное блаженство, вечная радость, вечная святость, вечная правда, вечный мир! Но в этом-то и заключается претыкание для бесчисленного множества - именно сомнение в вечной жизни или неверие в воскресение и будущее блаженство или даже неверие в Бога Мздовоздаятеля. У всех опускаются руки, все бездействуют или ленятся подвизаться, прилепляются крепко к жизни временной, прилепляются различными житейскими страстями и удовольствиями и не приносят плода добрых дел, всегдашнего покаяния, и жизнь пропадает даром.</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 xml:space="preserve">Человеку, разумному созданию Божию, царю земных тварей, даны Творцом твердые и непреложные законы, глубоко положенные в глубине существа его, в его совести и в сердце, и он обязан исполнять их разумно и неотложно, как правило жизни, как священный и непреложный долг твари относительно своего Творца. От исполнения этих законов зависело и зависит благо его жизни: близость к Творцу, союз с Ним, мир, радость, бессмертие,- а нарушение их влекло всякие бедствия: разрушение союза с Творцом, смятение в душе и теле, мрак, скорбь и тесноту, проклятие, болезни и смерть. </w:t>
      </w:r>
    </w:p>
    <w:p>
      <w:pPr>
        <w:pStyle w:val="Normal"/>
        <w:ind w:firstLine="540"/>
        <w:jc w:val="both"/>
        <w:rPr>
          <w:color w:val="000000"/>
        </w:rPr>
      </w:pPr>
      <w:r>
        <w:rPr>
          <w:color w:val="000000"/>
        </w:rPr>
        <w:t xml:space="preserve">Недолго первые человеки были верны Богу чрез исполнение данной заповеди и были блаженны своим союзом с Ним. Союз вероломно нарушен, человек согрешил и расстроил дивную гармонию своей богоподобной природы, развратив ум, сердце и волю, осквернив совесть, впал в неоплатные долги пред Творцом своим и подверг себя грозному суду правды Божией. Суды Божии стали исполняться над родом человеческим вскоре: Адам и Ева первые выслушали от Самого Творца грозный суд проклятия и смерти и изгнаны из рая сладости для возделывания земли, а потом первый мир людей Господь осудил за всякие беззакония и нераскаяние на истребление потопом, города Содом и Гоморру - на истребление огненным и серным дождем. Потом открылись междоусобия и кровопролитные войны народов, неурожаи, моровые поветрия, землетрясения, как наказание за грехи, и чрез все времена, даже до нашего злополучного времени, Господь являет грозные суды Свои над народами, как и над отдельными личностями. </w:t>
      </w:r>
    </w:p>
    <w:p>
      <w:pPr>
        <w:pStyle w:val="Normal"/>
        <w:ind w:firstLine="540"/>
        <w:jc w:val="both"/>
        <w:rPr/>
      </w:pPr>
      <w:r>
        <w:rPr>
          <w:color w:val="000000"/>
        </w:rPr>
        <w:t xml:space="preserve">В настоящее время всякие неправды как море покрывают землю, своеволию человеческому нет конца, всяким заблуждениям и порокам широко отверсты двери. Законы Божии попраны, твари забыли своего Творца, грешные люди в гордости своей возомнили себя неповинными, оскверненные всякими нечистотами забыли нечистоты свои. </w:t>
      </w:r>
      <w:r>
        <w:rPr>
          <w:i/>
          <w:iCs/>
          <w:color w:val="000000"/>
        </w:rPr>
        <w:t xml:space="preserve">Вол знает владетеля своего, и осел - ясли господина своего </w:t>
      </w:r>
      <w:r>
        <w:rPr>
          <w:color w:val="000000"/>
        </w:rPr>
        <w:t xml:space="preserve">(Ис. 1, 3), а христиане отверглись от Христа своего, Спасителя своего, искупившего их Кровию Своею от проклятия и смерти. </w:t>
      </w:r>
      <w:r>
        <w:rPr>
          <w:i/>
          <w:iCs/>
          <w:color w:val="000000"/>
        </w:rPr>
        <w:t xml:space="preserve">От подошвы ноги до темени головы нет </w:t>
      </w:r>
      <w:r>
        <w:rPr>
          <w:color w:val="000000"/>
        </w:rPr>
        <w:t xml:space="preserve">в обществе </w:t>
      </w:r>
      <w:r>
        <w:rPr>
          <w:i/>
          <w:iCs/>
          <w:color w:val="000000"/>
        </w:rPr>
        <w:t>здорового</w:t>
      </w:r>
      <w:r>
        <w:rPr>
          <w:color w:val="000000"/>
        </w:rPr>
        <w:t xml:space="preserve"> </w:t>
      </w:r>
      <w:r>
        <w:rPr>
          <w:i/>
          <w:iCs/>
          <w:color w:val="000000"/>
        </w:rPr>
        <w:t xml:space="preserve">места: язвы, пятна, гноящиеся раны, неочищенные и необвязанные и не смягченные елеем... Если бы Господь Саваоф не оставил нам небольшого остатка, то мы были бы то же, что Содом, уподобились бы Гоморре </w:t>
      </w:r>
      <w:r>
        <w:rPr>
          <w:color w:val="000000"/>
        </w:rPr>
        <w:t xml:space="preserve">(Ис. 1, 6, 9). А вот эти слова пророка идут прямо к нашему времени: </w:t>
      </w:r>
      <w:r>
        <w:rPr>
          <w:i/>
          <w:iCs/>
          <w:color w:val="000000"/>
        </w:rPr>
        <w:t xml:space="preserve">...в народе один будет угнетаем другим, и каждый - ближним своим; юноша будет нагло превозноситься над старцем, и простолюдин над вельможею </w:t>
      </w:r>
      <w:r>
        <w:rPr>
          <w:color w:val="000000"/>
        </w:rPr>
        <w:t xml:space="preserve">(Ис. 3, 5). Наши юноши-интеллигенты извратили всякий общественный и учебный порядок: взяли на себя дело политики и суда, не будучи никем к тому призваны, взялись судить своих учителей, начальников и правительство и едва не самих царей, судили и осудили со своим главою - Львом Толстым Самого всемирного и Страшного Судию - Христа Бога, грядущего со славою судить живых и мертвых, дерзко осудили Святую Церковь Христову, </w:t>
      </w:r>
      <w:r>
        <w:rPr>
          <w:i/>
          <w:iCs/>
          <w:color w:val="000000"/>
        </w:rPr>
        <w:t xml:space="preserve">не имущу скверны, или порока, или нечто от таковых </w:t>
      </w:r>
      <w:r>
        <w:rPr>
          <w:color w:val="000000"/>
        </w:rPr>
        <w:t xml:space="preserve">(Еф. 5, 27), ее учение, спасительные Таинства и служителей Христа. </w:t>
      </w:r>
    </w:p>
    <w:p>
      <w:pPr>
        <w:pStyle w:val="Normal"/>
        <w:ind w:firstLine="540"/>
        <w:jc w:val="both"/>
        <w:rPr/>
      </w:pPr>
      <w:r>
        <w:rPr>
          <w:color w:val="000000"/>
        </w:rPr>
        <w:t xml:space="preserve">Истинно близок день пришествия Страшного Судии для Суда над всеми людьми, потому что уже настало предсказанное отступление от Бога и открылся уже предтеча антихриста, </w:t>
      </w:r>
      <w:r>
        <w:rPr>
          <w:i/>
          <w:iCs/>
          <w:color w:val="000000"/>
        </w:rPr>
        <w:t>сына погибели,</w:t>
      </w:r>
      <w:r>
        <w:rPr>
          <w:color w:val="000000"/>
        </w:rPr>
        <w:t xml:space="preserve"> </w:t>
      </w:r>
      <w:r>
        <w:rPr>
          <w:i/>
          <w:iCs/>
          <w:color w:val="000000"/>
        </w:rPr>
        <w:t>противящегося и превозносящегося выше всего, называемого Богом или святынею… тайна беззакония уже в действии, только не совершится до тех пор, пока не будет взят от среды удерживающий теперь. И тогда откроется беззаконник, которого Господь Иисус убьет духом уст Своих и истребит явлением пришествия Своего того, которого пришествие, по действию сатаны, будет со всякою силою и знамениями и чудесами ложными, и со всяким неправедным обольщением погибающих за то, что они не приняли любви истины для своего спасения. И за сие пошлет им Бог действие заблуждения, так что они будут верить лжи</w:t>
      </w:r>
      <w:r>
        <w:rPr>
          <w:b/>
          <w:bCs/>
          <w:i/>
          <w:iCs/>
          <w:color w:val="000000"/>
        </w:rPr>
        <w:t xml:space="preserve"> </w:t>
      </w:r>
      <w:r>
        <w:rPr>
          <w:color w:val="000000"/>
        </w:rPr>
        <w:t>(и верят лжецу Толстому)</w:t>
      </w:r>
      <w:r>
        <w:rPr>
          <w:i/>
          <w:iCs/>
          <w:color w:val="000000"/>
        </w:rPr>
        <w:t xml:space="preserve">, да будут осуждены все, не веровавшие истине, но возлюбившие неправду </w:t>
      </w:r>
      <w:r>
        <w:rPr>
          <w:color w:val="000000"/>
        </w:rPr>
        <w:t xml:space="preserve">(2 Фес. 2, 3-4, 7-12). </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color w:val="000000"/>
        </w:rPr>
        <w:t xml:space="preserve">Всеми теперь овладела горячка и жажда свободы. Но свобода большинством понимается неправильно - не по Божию разуму, а по человеческому, слепому, именно понимается как повод к угождению плоти, в которой не живет доброе. </w:t>
      </w:r>
      <w:r>
        <w:rPr>
          <w:i/>
          <w:iCs/>
          <w:color w:val="000000"/>
        </w:rPr>
        <w:t xml:space="preserve">Ибо все, что в мире, есть похоть плоти, похоть очей и гордость житейская </w:t>
      </w:r>
      <w:r>
        <w:rPr>
          <w:color w:val="000000"/>
        </w:rPr>
        <w:t xml:space="preserve">(ср.: 1 Ин. 2, 16), она не от Отца Небесного, а от мира сего, она вражда против Бога. </w:t>
      </w:r>
    </w:p>
    <w:p>
      <w:pPr>
        <w:pStyle w:val="Normal"/>
        <w:ind w:firstLine="540"/>
        <w:jc w:val="both"/>
        <w:rPr>
          <w:color w:val="000000"/>
        </w:rPr>
      </w:pPr>
      <w:r>
        <w:rPr>
          <w:color w:val="000000"/>
        </w:rPr>
        <w:t xml:space="preserve">Возьмем для примера свободу печати, представители которой в шутку или всерьез называют ее "шестой великой державой". Всеми силами они добивались от правительства этой свободы и добились. Но что же это за свобода? Свобода иных скорописцев писать и печатать все, что ни попало на глаза, что только пришло на ум, или то, чем бы можно было напакостить ненавидимому человеку или обществу, и прежде всего свобода обливать литературною грязью свою же пишущую братию,- братию добросовестную, верующую, разумную, искреннюю, патриотическую - истинную соль, свет литературы. Что же это за свобода? Это - восстание, чернильный поход против истинной свободы, попытка уничтожить в печати все, что есть истинного, разумного, идеального, прекрасного, твердого в вере, политике, общежитии, в семье, в воспитании, в домашних и общественных работах, в государственном управлении. Отвратительно читать в некоторых мелких газетах, а иногда и крупных, ругательные выходки против газет серьезных, в которых многое из напечатанного как елей, как бальзам для сердца прямого, правого, нелукавомудрствующего. </w:t>
      </w:r>
    </w:p>
    <w:p>
      <w:pPr>
        <w:pStyle w:val="Normal"/>
        <w:ind w:firstLine="540"/>
        <w:jc w:val="both"/>
        <w:rPr>
          <w:color w:val="000000"/>
        </w:rPr>
      </w:pPr>
      <w:r>
        <w:rPr>
          <w:color w:val="000000"/>
        </w:rPr>
        <w:t xml:space="preserve">Возьмем еще свободу политическую, свободу религиозную. Печать дождалась от правительства и этой свободы. Что же вышло? Все газеты и журналы заговорили о политике на сотни ладов, кто во что горазд и кто чем, каким складом мысли богат. Все высшие, даже иные средние учебные заведения ринулись в политику, до понятия которой не доросли, и, задавшись политикой, забыли, что они воспитанники, забыли свои книги, свои специальности, критикуют и дразнят своих профессоров и, пожалуй, ректоров, потребовали себе автономии, как мужи зрелого возраста, устранили начальство, как и подобает будто бы самостоятельным, и провозгласили безначалие; а то и в Государственную Думу они залезть не прочь. А там что будут делать? Догадаться всякому нетрудно. А что если и простой народ от сохи и косы пойдет заниматься только политикой? Кто будет пахать и косить? </w:t>
      </w:r>
    </w:p>
    <w:p>
      <w:pPr>
        <w:pStyle w:val="Normal"/>
        <w:ind w:firstLine="540"/>
        <w:jc w:val="both"/>
        <w:rPr>
          <w:color w:val="000000"/>
        </w:rPr>
      </w:pPr>
      <w:r>
        <w:rPr>
          <w:color w:val="000000"/>
        </w:rPr>
        <w:t xml:space="preserve">А что такое свобода в вере, которая допущена даже правительством? Свобода исповедовать веру, какую кто хочет; при этом даже православным не возбраняется оставлять свою веру и идти хотя бы в магометанство и идолопоклонство. Свобода в вере допускает, по-нынешнему, хулить всячески, кто только захочет, и свою веру православную, потому что исповедники других вер уважают и хвалят свою веру или иноверие, а писатели неблагонамеренные, по Крещению православные, действительно свободно, без зазрения совести дурно отзываются о православной вере, и о Церкви Православной, и о пастырстве ее. В особенности в хулении православной веры превзошел всех граф Лев Толстой - совершенный отступник от Бога, поклонник своего "я", поклонник слепого разума человеческого. Он в силу ложно понимаемой свободы мысли и поклонения человеческому разуму отверг и Бога, и творение мира, и падение человека, и воссоздание его, и вообще всю Священную историю, всю веру, всякую надежду благую, праведную, Богом данную людям, - отвергнул все святое и оставил человечество ни с чем, только с его грехами, скорбями, бедами, болезнями, смертями, без всякого просвета, без всякой надежды на лучший, вечный мир. Это ли еще не свобода нынешнего века и нынешнего отступнического человечества?! Это ли свобода, чтобы вконец убить веру и надежду народа?! </w:t>
      </w:r>
    </w:p>
    <w:p>
      <w:pPr>
        <w:pStyle w:val="Normal"/>
        <w:ind w:firstLine="540"/>
        <w:jc w:val="both"/>
        <w:rPr/>
      </w:pPr>
      <w:r>
        <w:rPr>
          <w:color w:val="000000"/>
        </w:rPr>
        <w:t xml:space="preserve">Грешили наши предки, но грех грехом и называли, а нынешние либералы, согрешая, стараются грех оправдать, будто бы он законное дело. Возьмите вы грехи похоти плотской - все это, по их учению, не только простые слабости человеческой природы, но и законы природы, ее требования. Находятся между ними такие, которые боготворят и саму страсть плотскую, как в древности поклонники Афродиты. И вся эта мерзость печатается, и ее читают, и о ней рассуждают без омерзения, без отвращения, как будто о достойном внимания! Это ли свобода? Нет, это не свобода, а ужасное рабство греху и страстям, имеющее последствием страшную казнь Божию, истребление рода и муку вечную. </w:t>
      </w:r>
      <w:r>
        <w:rPr>
          <w:i/>
          <w:iCs/>
          <w:color w:val="000000"/>
        </w:rPr>
        <w:t xml:space="preserve">Всяки творяй грех раб есть греха. Раб же не пребывает в дому во век; сын </w:t>
      </w:r>
      <w:r>
        <w:rPr>
          <w:color w:val="000000"/>
        </w:rPr>
        <w:t>(истинной свободы)</w:t>
      </w:r>
      <w:r>
        <w:rPr>
          <w:i/>
          <w:iCs/>
          <w:color w:val="000000"/>
        </w:rPr>
        <w:t xml:space="preserve"> пребывает во век </w:t>
      </w:r>
      <w:r>
        <w:rPr>
          <w:color w:val="000000"/>
        </w:rPr>
        <w:t xml:space="preserve">(Ин. 8, 34-35). Истинные христиане должны распинать и искоренять страсти. </w:t>
      </w:r>
      <w:r>
        <w:rPr>
          <w:i/>
          <w:iCs/>
          <w:color w:val="000000"/>
        </w:rPr>
        <w:t xml:space="preserve">Те, которые Христовы, распяли плоть со страстями и похотями </w:t>
      </w:r>
      <w:r>
        <w:rPr>
          <w:color w:val="000000"/>
        </w:rPr>
        <w:t>(Гал. 5, 24).</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 xml:space="preserve">Когда сильная, мудрая, правильная и всенаправляющая власть бодрствует и действует, поощряя одних и праведно наказывая других по делам, тогда все в обществе идет своим чередом. Жизнь духовная и материальная, учебная, политическая, хозяйственная, общественная, военная - все совершает свое обычное течение и развитие, принося всякую пользу всему государству. А когда вследствие общего неповиновения властям и бездействия подчиненных членов общества, как и бездействия властей, деятельность прекращается, как в органическом теле прекращается кровообращение, тогда все в обществе замирает, падает, разрушается, и общественная безопасность исчезает, и члены общества идут один против других, дается полный разгул воровству, хищению, вражде и убийствам. Так было в России, когда всюду все перестали работать - и учебные заведения, и мастерские с рабочими, и железные дороги, типографии, почты и телеграфы. Подлинно Россия пришла в состояние хаоса. Вот пагуба безвластия. </w:t>
      </w:r>
    </w:p>
    <w:p>
      <w:pPr>
        <w:pStyle w:val="Normal"/>
        <w:ind w:firstLine="540"/>
        <w:jc w:val="both"/>
        <w:rPr/>
      </w:pPr>
      <w:r>
        <w:rPr>
          <w:color w:val="000000"/>
        </w:rPr>
        <w:t xml:space="preserve">Древние языческие народы были безопаснее и счастливее в своей гражданской и семейной жизни, чем просвещенные (если только их можно назвать таковыми) Христовым учением русские люди, громко именующие себя образованными и интеллигентами. Воистину </w:t>
      </w:r>
      <w:r>
        <w:rPr>
          <w:i/>
          <w:iCs/>
          <w:color w:val="000000"/>
        </w:rPr>
        <w:t xml:space="preserve">мудрость мира сего есть безумие пред Богом </w:t>
      </w:r>
      <w:r>
        <w:rPr>
          <w:color w:val="000000"/>
        </w:rPr>
        <w:t xml:space="preserve">(1 Кор. 3, 19), и она такою именно показала себя. </w:t>
      </w:r>
    </w:p>
    <w:p>
      <w:pPr>
        <w:pStyle w:val="Normal"/>
        <w:ind w:firstLine="540"/>
        <w:jc w:val="both"/>
        <w:rPr>
          <w:color w:val="000000"/>
        </w:rPr>
      </w:pPr>
      <w:r>
        <w:rPr>
          <w:color w:val="000000"/>
        </w:rPr>
        <w:t xml:space="preserve">В бесовском царстве есть порядок и подчинение одних злых духов другим, низших - высшим, менее сильных - более сильным, а в христианском государстве исчезли всякое подчинение, всякая власть: дети не признают власти родителей, подчиненные - власти начальства, воспитанники - власти воспитателей, студенты не признают власти профессоров и ректоров, все взяли в руки свои дирижерские палочки, и все стали повелевать, вместо того чтобы самим спокойно и без претензий, как бывало прежде, повиноваться и учиться. Выходит что-то загадочное, несуразное. Духовное руководительство, священная власть Церкви попраны, богослужение пренебрегается, проповедь бессильна, нравственность христианская более и более падает, анархия растет - мальчики и девочки и те взяли волю свою. </w:t>
      </w:r>
    </w:p>
    <w:p>
      <w:pPr>
        <w:pStyle w:val="Normal"/>
        <w:ind w:firstLine="540"/>
        <w:jc w:val="both"/>
        <w:rPr>
          <w:color w:val="000000"/>
        </w:rPr>
      </w:pPr>
      <w:r>
        <w:rPr>
          <w:color w:val="000000"/>
        </w:rPr>
        <w:t xml:space="preserve">Да где же власть, сильная, авторитетная, самосознающая, ответственная, Богом учрежденная и от Него получающая свою силу и свой страх? Возьми ты, власть, данное тебе от Бога право и твердою рукою держи данные тебе Богом скипетр и державу и будь страшна всем врагам Божиим и твоим. Тогда, увидев твой скипетр и державу в крепких руках, все злые будут праведно бояться тебя, а добрые - радоваться. </w:t>
      </w:r>
    </w:p>
    <w:p>
      <w:pPr>
        <w:pStyle w:val="Normal"/>
        <w:ind w:firstLine="540"/>
        <w:jc w:val="both"/>
        <w:rPr/>
      </w:pPr>
      <w:r>
        <w:rPr>
          <w:i/>
          <w:iCs/>
          <w:color w:val="000000"/>
        </w:rPr>
        <w:t xml:space="preserve">Хочешь ли не бояться власти? Твори добро и будешь иметь похвалу от нее... а если зло творишь, бойся, ибо не без ума меч носит </w:t>
      </w:r>
      <w:r>
        <w:rPr>
          <w:color w:val="000000"/>
        </w:rPr>
        <w:t xml:space="preserve">(ср.: Рим. 13, 3, 4). Итак, Россия, </w:t>
      </w:r>
      <w:r>
        <w:rPr>
          <w:i/>
          <w:iCs/>
          <w:color w:val="000000"/>
        </w:rPr>
        <w:t>Бога бойся</w:t>
      </w:r>
      <w:r>
        <w:rPr>
          <w:color w:val="000000"/>
        </w:rPr>
        <w:t xml:space="preserve">, как прежде, и </w:t>
      </w:r>
      <w:r>
        <w:rPr>
          <w:i/>
          <w:iCs/>
          <w:color w:val="000000"/>
        </w:rPr>
        <w:t xml:space="preserve">царя чти </w:t>
      </w:r>
      <w:r>
        <w:rPr>
          <w:color w:val="000000"/>
        </w:rPr>
        <w:t>(ср.: 1 Пет. 2, 17) и</w:t>
      </w:r>
      <w:r>
        <w:rPr>
          <w:i/>
          <w:iCs/>
          <w:color w:val="000000"/>
        </w:rPr>
        <w:t xml:space="preserve"> всякая душа да будет покорна высшим властям </w:t>
      </w:r>
      <w:r>
        <w:rPr>
          <w:color w:val="000000"/>
        </w:rPr>
        <w:t>(Рим. 13, 1). Аминь.</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color w:val="000000"/>
        </w:rPr>
        <w:t xml:space="preserve">Господь даровал апостолам дар знания и мудрости, дар чудес и духовного полномочия совершать молитвы и священнодействия Таинств для созидания человеческого спасения и исполнения животворных повелений Христовых, а не на разорение нравственного и гражданского строя, как делают ныне непризванные переустроители людской нравственности и умственного знания и строя. Посмотрите, что делают или что намереваются делать наши интеллигенты: они всеми силами стараются уничтожить нравственные, церковные начала, искалечивают жизнь христиан, проповедуя какие-то новые пути и новые законы, уклоняющие к растлению нравов, к ниспровержению семейного христианского и государственного начала или к безначалию, учат детей своеволию, неповиновению власти родительской, юношей - властям, рабочий люд - хозяевам и заведующим работами, ставят жизнь вверх ногами. Если это так будет продолжаться, то последствия будут соответствовать пагубным началам. Нужна твердая власть, нужно дать всю силу законам, а поставленным от Бога пастырям вооружиться словом и примером и духовною властию и силою духовного суда и предавать Праведному Суду Божию. Суд Божий не дремлет и не коснит, и непокорных ожидает страшное наказание, вроде предания власти сатаны </w:t>
      </w:r>
      <w:r>
        <w:rPr>
          <w:i/>
          <w:iCs/>
          <w:color w:val="000000"/>
        </w:rPr>
        <w:t>во измождение плоти</w:t>
      </w:r>
      <w:r>
        <w:rPr>
          <w:color w:val="000000"/>
        </w:rPr>
        <w:t xml:space="preserve"> (1 Кор. 5, 5), как это сделал апостол Павел с коринфским кровосмесником. Вспомним суд Божий над непокорными Дафаном, Кореем и Авироном.</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color w:val="000000"/>
        </w:rPr>
      </w:pPr>
      <w:r>
        <w:rPr>
          <w:color w:val="000000"/>
        </w:rPr>
        <w:t>Господь, Царь вселенной, учинил Свой экзамен и строгое испытание России, особенно войску нашему морскому и сухопутному и вождям их: генерал-адмиралу, генералам, офицерам и всем нашим чинам,- испытание праведное, при котором не обращают внимания на лица и чины, но на внутреннее содержание и состояние каждого ума, сердца и воли. Какова нравственная подготовка этих умов, сердец, расположений, стремлений, прежде всего верны ли они Богу своему, Его святым заповедям и своим обетам, при Крещении ими данным, верны ли своему христианскому званию, богопоставленному монарху, отечеству своему, научному цензу, обладают ли готовностью служить царю и отечеству до последней капли крови мужеством и храбростью, надеются ли твердо на воздаяние от вечного и Праведного Судии и Царя Славы, готовящего венцы нетления и вечное блаженство всем положившим души свои за веру, царя и отечество? К этому экзамену многие, многие оказались неготовыми, особенно в том, что касается веры и поведения.</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color w:val="000000"/>
        </w:rPr>
        <w:t xml:space="preserve">И настоящему беззаконному миру, почти наполовину носящему имя Христово, за его беззакония и неверие надлежало бы быть истребленным водою или огнем, или землетрясением, или кровопролитною войною, или междоусобием, как и было и бывает это в мире по местам, но крестные страдания и смерть Богочеловека ходатайствуют непрестанно пред правосудием Божиим о продолжении бытия мира и долготерпении к роду человеческому, чтобы люди смысленные образумились, покаялись и спаслись. Притча о смоковнице в саду наглядно показывает нам долготерпение к нам Божие и ожидание нашего покаяния. Кроме того, провидение предусматривает в грядущих временах многих праведных людей, подобных нашему Серафиму Саровскому, которые жизнию своею украсят Небо церковное, послужат добрым примером для людей и будут достойны Царствия Божия. И вот мир стоит как ради настоящих немногих избранных, </w:t>
      </w:r>
      <w:r>
        <w:rPr>
          <w:i/>
          <w:iCs/>
          <w:color w:val="000000"/>
        </w:rPr>
        <w:t>ибо много званых, а мало избранных</w:t>
      </w:r>
      <w:r>
        <w:rPr>
          <w:color w:val="000000"/>
        </w:rPr>
        <w:t xml:space="preserve"> (Мф. 20, 16), так и ради будущих избранников Божиих, коих предвидит Тот, </w:t>
      </w:r>
      <w:r>
        <w:rPr>
          <w:i/>
          <w:iCs/>
          <w:color w:val="000000"/>
        </w:rPr>
        <w:t xml:space="preserve">Кто нарицает несуществующее, как существующее </w:t>
      </w:r>
      <w:r>
        <w:rPr>
          <w:color w:val="000000"/>
        </w:rPr>
        <w:t xml:space="preserve">(ср.: Рим. 4, 17) и Который избирает иных людей для служения Себе прежде зачатия и рождения, как пророка Иеремию. </w:t>
      </w:r>
    </w:p>
    <w:p>
      <w:pPr>
        <w:pStyle w:val="Normal"/>
        <w:ind w:firstLine="540"/>
        <w:jc w:val="both"/>
        <w:rPr>
          <w:color w:val="000000"/>
        </w:rPr>
      </w:pPr>
      <w:r>
        <w:rPr>
          <w:color w:val="000000"/>
        </w:rPr>
        <w:t>Итак, мир стоит и не рушится и еще не объят всеистребляющим пламенем ради Христа, пострадавшего за мир грешный, и Креста Его. Не поднимайте же высоко голову свою, интеллигенты и борзописцы, и перестаньте презирать Христа с Его Крестом, не уничтожайте Церковь Святую, которая есть Тело Его и которой Он - вечная Глава, да и над нами, служителями Его, не глумитесь. Вы непрестанно лягаете в своих ежедневниках (газетах) свою Мать, Церковь, которая дала вам имя, и пакибытие, и славное христианское звание. О, если бы вы не носили это имя! Мы знакомы с вашим антихристовым духом и удивляемся вам, вашему кощунству, но бороться с вами не желаем, предоставляя вас суду Божию. Кто вам дал власть так прозорливо судить и осуждать нас и наши церковные дела,- вам, столь мало смыслящим в делах церковных? В своем мирском огороде вам много дела - в нем и работайте, а в нашу священную ограду с вашим мирским лукавым духом не суйтесь. Благодатию Божиею мы справимся сами с собою и с людьми хотя и от мира, но в Бога верующими, мирными и благонамеренными, а не с вами, пропитанными злобою, гордыней и лукавством.</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i/>
          <w:iCs/>
          <w:color w:val="000000"/>
        </w:rPr>
        <w:t xml:space="preserve">Господь во век пребывает, уготова на суд престол Свой, и Той судити имать вселенней в правду, судити имать людем в правоте </w:t>
      </w:r>
      <w:r>
        <w:rPr>
          <w:color w:val="000000"/>
        </w:rPr>
        <w:t xml:space="preserve">(Пс. 9, 8-9). Нынешние интеллигенты извратили и разум, и жизнь свою: взяли дело суда, не будучи призваны к нему, в свои святотатственные руки, взялись судить и своих родителей, и своих начальников, правительство, и едва ли не самих царей, а и подавно осудили Самого вечного и всеправедного Судию - Христа, грядущего со славою судить живых и мертвых; осудили и Святую Церковь Христову, не имущую скверны или порока, ее учение и Таинства, верных слуг Христовых. Но настанет час, когда грозный Судия придет с Небес и покажет Страшную славу Свою, от которой побежат небо и земля. О, какой неисповедимый трепет нападет тогда на этих непрошеных судей во главе с нашим велемудрым судией Христа и Евангелия Львом Толстым и его обожателями, которые привели к безверию и анархии наше юношество и толкнули их к неслыханной дерзости судить всех и вся и самоопределяться в своей юной, еще неопределившейся жизни и к закрытию на неопределенное время святилищ науки и погублению золотого, ничем не искупаемого времени! У кого они научились таким судам и кто им дал власть быть судьями и творить самосуд? Божие слово ревнительно говорит: </w:t>
      </w:r>
      <w:r>
        <w:rPr>
          <w:i/>
          <w:iCs/>
          <w:color w:val="000000"/>
        </w:rPr>
        <w:t xml:space="preserve">Всякая душа властям предержащим да повинуется, ибо нет власти не от Бога; существующие же власти установлены от Бога </w:t>
      </w:r>
      <w:r>
        <w:rPr>
          <w:color w:val="000000"/>
        </w:rPr>
        <w:t>(ср.: Рим. 13, 1).</w:t>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t>***</w:t>
      </w:r>
    </w:p>
    <w:p>
      <w:pPr>
        <w:pStyle w:val="Normal"/>
        <w:ind w:firstLine="540"/>
        <w:jc w:val="both"/>
        <w:rPr/>
      </w:pPr>
      <w:r>
        <w:rPr>
          <w:color w:val="000000"/>
        </w:rPr>
        <w:t xml:space="preserve">Обращая внимание на нынешнее лукавое время,- время безверия, вольнодумства, легкомыслия, бесцельности жизни, полной расшатанности нравов, отвержения священных, вечных жизненных авторитетов, слова Божия, писаний пророков, апостолов, Святых Соборов, Вселенских и Поместных, попрания всяких праведных законов, на коих утверждается жизнь человеческая, временная и вечная, закоснение в беззакониях,- невольно думаешь: о как мир и все отечество, общество, дом, семейство были бы счастливы, если бы некоторые сыны погибельные не родились совсем на свет и не были бы членами их! Сколько обществ, домов, семейств избавилось бы от слез, скорби и отчаяния по своим погибающим и коснеющим в безбожии, неповиновении, в пьянстве и разврате членам! Но, по праведным судьбам Божиим, в этом мире определено для проявления терпения и борьбы вместе расти пшенице и плевелам и уживаться иногда бок о бок добродетели и злодейству, труду и лени неподвижной, и это должно продолжаться до Общей Жатвы, когда Насадитель твари скажет Своим верным слугам - Ангелам: </w:t>
      </w:r>
      <w:r>
        <w:rPr>
          <w:i/>
          <w:iCs/>
          <w:color w:val="000000"/>
        </w:rPr>
        <w:t xml:space="preserve">...соберите прежде плевелы и свяжите их в снопы, чтобы сжечь их, а пшеницу уберите в житницу Мою </w:t>
      </w:r>
      <w:r>
        <w:rPr>
          <w:color w:val="000000"/>
        </w:rPr>
        <w:t xml:space="preserve">(ср.: Мф. 13, 30). </w:t>
      </w:r>
    </w:p>
    <w:p>
      <w:pPr>
        <w:pStyle w:val="Normal"/>
        <w:ind w:firstLine="540"/>
        <w:jc w:val="both"/>
        <w:rPr/>
      </w:pPr>
      <w:r>
        <w:rPr>
          <w:color w:val="000000"/>
        </w:rPr>
        <w:t xml:space="preserve">Праведный всех Судия определил, чтобы и добродетель возрастала и достигла совершенства, и зло достигло своего развития и своих плодов до известного предела, чтобы и добро получило совершенное возмездие и блаженство, а зло - большее наказание и муку на всю вечность. О, если бы это помнили всегда и имели в виду добрые и злые! В Священном Писании сказано: </w:t>
      </w:r>
      <w:r>
        <w:rPr>
          <w:i/>
          <w:iCs/>
          <w:color w:val="000000"/>
        </w:rPr>
        <w:t>...не запечатывай слов пророчества книги сей; ибо время близко. Неправедный пусть еще делает неправду; нечистый пусть еще сквернится; праведный да творит правду еще, и святый да освящается еще. Се, гряду скоро, и возмездие Мое со Мною, чтобы воздать каждому по делам его</w:t>
      </w:r>
      <w:r>
        <w:rPr>
          <w:color w:val="000000"/>
        </w:rPr>
        <w:t xml:space="preserve"> (Откр. 22, 10-12). </w:t>
      </w:r>
    </w:p>
    <w:p>
      <w:pPr>
        <w:pStyle w:val="Normal"/>
        <w:ind w:firstLine="540"/>
        <w:jc w:val="both"/>
        <w:rPr/>
      </w:pPr>
      <w:r>
        <w:rPr>
          <w:color w:val="000000"/>
        </w:rPr>
        <w:t xml:space="preserve">Итак, рожденные женами, самым рождением от христианских родителей и потом возрождением в купели Крещения предназначенные к вечному наследию и блаженству, избирайте здесь, на земле, свою долю - добро или зло и соответствующее тому и другому воздаяние - или подвизайтесь с усердием в вере и добродетели христианской, гражданской и семейной, и будете сподоблены от Бога вечной жизни. Или, если окажетесь упорно неверными, непокорными слову Божию и Церкви, благодати Крещения, если не будете новою тварью во Христе, не примете Божия разума, нового духа и нового сердца, которого хочет от нас Бог, и своей воли не покорите воле вседержавного, праведного Творца, то ждите праведного и страшного Его изречения: </w:t>
      </w:r>
      <w:r>
        <w:rPr>
          <w:i/>
          <w:iCs/>
          <w:color w:val="000000"/>
        </w:rPr>
        <w:t xml:space="preserve">...идите от Меня проклятые, в огонь вечный, уготованный диаволу и ангелам его </w:t>
      </w:r>
      <w:r>
        <w:rPr>
          <w:color w:val="000000"/>
        </w:rPr>
        <w:t>(Мф. 25, 41). Аминь.</w:t>
      </w:r>
    </w:p>
    <w:p>
      <w:pPr>
        <w:pStyle w:val="Normal"/>
        <w:rPr/>
      </w:pPr>
      <w:r>
        <w:rPr/>
      </w:r>
    </w:p>
    <w:sectPr>
      <w:footerReference w:type="default" r:id="rId2"/>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10:00Z</dcterms:created>
  <dc:creator>Андрей</dc:creator>
  <dc:description/>
  <cp:keywords/>
  <dc:language>en-US</dc:language>
  <cp:lastModifiedBy>Андрей</cp:lastModifiedBy>
  <dcterms:modified xsi:type="dcterms:W3CDTF">2010-07-12T11:19:00Z</dcterms:modified>
  <cp:revision>6</cp:revision>
  <dc:subject/>
  <dc:title/>
</cp:coreProperties>
</file>